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光环探索圣女传奇背后的故事与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女传奇的起源与传说</w:t>
      </w:r>
      <w:r>
        <w:rPr>
          <w:sz w:val="32"/>
          <w:szCs w:val="32"/>
        </w:rPr>
        <w:t>&lt;/p&gt;&lt;p&gt;&lt;img src="/static-img/u6_Ogc1smJDpcU2Ee44c4sgu4lZNatPDLMqEONkJps8Z2bzN2q_oCRAgXHeW8puD.jpg"&gt;&lt;/p&gt;&lt;p&gt;</w:t>
      </w:r>
      <w:r>
        <w:rPr>
          <w:sz w:val="32"/>
          <w:szCs w:val="32"/>
        </w:rPr>
        <w:t>在古老的历史中，圣女这个称呼通常用来形容那些被认为具有超自然力量、纯洁无瑕和对社会有深远影响的人物。这些人物往往因其特殊的使命或能力而被赋予了“圣”的称号，他们的一生常常充满了奇迹和神秘色彩。在不同的文化和宗教背景下，圣女的形象各异，但都带有一种不可抗拒的吸引力，这也就是为什么人们总是渴望了解他们背后隐藏着什么。</w:t>
      </w:r>
      <w:r>
        <w:rPr>
          <w:sz w:val="32"/>
          <w:szCs w:val="32"/>
        </w:rPr>
        <w:t>&lt;/p&gt;&lt;p&gt;</w:t>
      </w:r>
      <w:r>
        <w:rPr>
          <w:sz w:val="32"/>
          <w:szCs w:val="32"/>
        </w:rPr>
        <w:t>圣女传奇中的女性形象</w:t>
      </w:r>
      <w:r>
        <w:rPr>
          <w:sz w:val="32"/>
          <w:szCs w:val="32"/>
        </w:rPr>
        <w:t>&lt;/p&gt;&lt;p&gt;&lt;img src="/static-img/LwiAmcdb6zLyGt9_HxDbmsgu4lZNatPDLMqEONkJps-9UA00V-zYACp7n2h7VRTzg4mZjxswexUwXCpWbmBkURt6gtZYtDDc3Xw0f-GJY9ulPaBw_7YJgosWmu7vYmoz74q2uIsazO9cL4ynQc4udJ5W7WS0LwDP5BXKu9FQwsHvvHsXJFrI1CFNaSLSYZFS.jpg"&gt;&lt;/p&gt;&lt;p&gt;</w:t>
      </w:r>
      <w:r>
        <w:rPr>
          <w:sz w:val="32"/>
          <w:szCs w:val="32"/>
        </w:rPr>
        <w:t>在许多宗教传统中，女性往往扮演着关键角色，她们通过自己的行为和信仰为世人树立榜样。如同基督教中的玛利亚，她既是耶稣之母，也是敬天祈福、纯洁无瑕的典范。伊斯兰教中的阿里莎</w:t>
      </w:r>
      <w:r>
        <w:rPr>
          <w:sz w:val="32"/>
          <w:szCs w:val="32"/>
        </w:rPr>
        <w:t>·</w:t>
      </w:r>
      <w:r>
        <w:rPr>
          <w:sz w:val="32"/>
          <w:szCs w:val="32"/>
        </w:rPr>
        <w:t>塔尔卡尼（</w:t>
      </w:r>
      <w:r>
        <w:rPr>
          <w:sz w:val="32"/>
          <w:szCs w:val="32"/>
        </w:rPr>
        <w:t>Aisha al-Turki</w:t>
      </w:r>
      <w:r>
        <w:rPr>
          <w:sz w:val="32"/>
          <w:szCs w:val="32"/>
        </w:rPr>
        <w:t>）也是一个例子，她不仅是一位杰出的学者，还以其慈善事业和对社会公正的大力支持而闻名。她们不仅代表了一种精神上的完美，更是勇气与坚持不懈的人格楷模。</w:t>
      </w:r>
      <w:r>
        <w:rPr>
          <w:sz w:val="32"/>
          <w:szCs w:val="32"/>
        </w:rPr>
        <w:t>&lt;/p&gt;&lt;p&gt;</w:t>
      </w:r>
      <w:r>
        <w:rPr>
          <w:sz w:val="32"/>
          <w:szCs w:val="32"/>
        </w:rPr>
        <w:t>圣女传奇中的道德价值观</w:t>
      </w:r>
      <w:r>
        <w:rPr>
          <w:sz w:val="32"/>
          <w:szCs w:val="32"/>
        </w:rPr>
        <w:t>&lt;/p&gt;&lt;p&gt;&lt;img src="/static-img/GZ81hWTmfMatJ1wtVyXp-Mgu4lZNatPDLMqEONkJps-9UA00V-zYACp7n2h7VRTzg4mZjxswexUwXCpWbmBkURt6gtZYtDDc3Xw0f-GJY9ulPaBw_7YJgosWmu7vYmoz74q2uIsazO9cL4ynQc4udJ5W7WS0LwDP5BXKu9FQwsHvvHsXJFrI1CFNaSLSYZFS.jpg"&gt;&lt;/p&gt;&lt;p&gt;</w:t>
      </w:r>
      <w:r>
        <w:rPr>
          <w:sz w:val="32"/>
          <w:szCs w:val="32"/>
        </w:rPr>
        <w:t>每一位圣女都有自己独特的声音，无论是在艺术作品还是文学创作中，她们所体现出来的是一种高尚的情操和严格自律。这类似于佛教中的菩萨，他们追求解脱自身轮回，帮助他人达到觉悟。在这条道路上，他们表现出极强的心智控制以及对于苦难者的同情心。这一系列品质让他们成为了人们向往且崇拜的一方。</w:t>
      </w:r>
      <w:r>
        <w:rPr>
          <w:sz w:val="32"/>
          <w:szCs w:val="32"/>
        </w:rPr>
        <w:t>&lt;/p&gt;&lt;p&gt;</w:t>
      </w:r>
      <w:r>
        <w:rPr>
          <w:sz w:val="32"/>
          <w:szCs w:val="32"/>
        </w:rPr>
        <w:t>圣女传奇背后的政治意义</w:t>
      </w:r>
      <w:r>
        <w:rPr>
          <w:sz w:val="32"/>
          <w:szCs w:val="32"/>
        </w:rPr>
        <w:t>&lt;/p&gt;&lt;p&gt;&lt;img src="/static-img/Q8A2QqeTqZnxxotEm51bacgu4lZNatPDLMqEONkJps-9UA00V-zYACp7n2h7VRTzg4mZjxswexUwXCpWbmBkURt6gtZYtDDc3Xw0f-GJY9ulPaBw_7YJgosWmu7vYmoz74q2uIsazO9cL4ynQc4udJ5W7WS0LwDP5BXKu9FQwsHvvHsXJFrI1CFNaSLSYZFS.jpg"&gt;&lt;/p&gt;&lt;p&gt;</w:t>
      </w:r>
      <w:r>
        <w:rPr>
          <w:sz w:val="32"/>
          <w:szCs w:val="32"/>
        </w:rPr>
        <w:t>尽管从表面上看，圣女似乎只关注精神层面的提升，但实际上她们经常扮演着重要的地缘政治角色的作用。例如，在某些国家或地区，由于男性领导人的缺失或者权力的过度集中，那些拥有广泛支持基础并且能够凝聚群众共识的人士会迅速崭露头角，并获得一定程度的地位认可。而这些人物大多数都是女性，有时甚至是身处边境地带的小镇里的普通村民，只因为她们身上散发出的那种真诚感召力，就能成为改变局势的一个关键点。</w:t>
      </w:r>
      <w:r>
        <w:rPr>
          <w:sz w:val="32"/>
          <w:szCs w:val="32"/>
        </w:rPr>
        <w:t>&lt;/p&gt;&lt;p&gt;</w:t>
      </w:r>
      <w:r>
        <w:rPr>
          <w:sz w:val="32"/>
          <w:szCs w:val="32"/>
        </w:rPr>
        <w:t>圆满生活方式：如何成为现代版的“圣 女”</w:t>
      </w:r>
      <w:r>
        <w:rPr>
          <w:sz w:val="32"/>
          <w:szCs w:val="32"/>
        </w:rPr>
        <w:t>&lt;/p&gt;&lt;p&gt;&lt;img src="/static-img/Ogbe5HXdgmOnA2C4Ht07x8gu4lZNatPDLMqEONkJps-9UA00V-zYACp7n2h7VRTzg4mZjxswexUwXCpWbmBkURt6gtZYtDDc3Xw0f-GJY9ulPaBw_7YJgosWmu7vYmoz74q2uIsazO9cL4ynQc4udJ5W7WS0LwDP5BXKu9FQwsHvvHsXJFrI1CFNaSLSYZFS.jpg"&gt;&lt;/p&gt;&lt;p&gt;</w:t>
      </w:r>
      <w:r>
        <w:rPr>
          <w:sz w:val="32"/>
          <w:szCs w:val="32"/>
        </w:rPr>
        <w:t>虽然我们无法完全复制过去那些真正具有超自然力量的人物，但我们可以从他们身上学习到如何建立一个圆满生活。首先，我们应该设定清晰明确又富有挑战性的目标，然后坚持到底，不断努力提高自己；其次，我们要学会感恩，对周围的事物保持开放的心态，即便是在逆境中也要保持乐观；最后，要学会分享，不管你的资源是否丰富，都要尽你所能去帮助别人，这样的生活方式才算得上是一个现代版的“圣”。</w:t>
      </w:r>
      <w:r>
        <w:rPr>
          <w:sz w:val="32"/>
          <w:szCs w:val="32"/>
        </w:rPr>
        <w:t>&lt;/p&gt;&lt;p&gt;</w:t>
      </w:r>
      <w:r>
        <w:rPr>
          <w:sz w:val="32"/>
          <w:szCs w:val="32"/>
        </w:rPr>
        <w:t>讨论与反思：未来世界需要更多哪种类型的人？</w:t>
      </w:r>
      <w:r>
        <w:rPr>
          <w:sz w:val="32"/>
          <w:szCs w:val="32"/>
        </w:rPr>
        <w:t>&lt;/p&gt;&lt;p&gt;</w:t>
      </w:r>
      <w:r>
        <w:rPr>
          <w:sz w:val="32"/>
          <w:szCs w:val="32"/>
        </w:rPr>
        <w:t xml:space="preserve">随着全球化进程不断加快，以及科技发展日新月异，我们今天正在经历前所未有的变革时代。在这样的背景下，我们思考一下将来世界是否需要更多像过去那些 </w:t>
      </w:r>
      <w:r>
        <w:rPr>
          <w:sz w:val="32"/>
          <w:szCs w:val="32"/>
        </w:rPr>
        <w:t xml:space="preserve">saints </w:t>
      </w:r>
      <w:r>
        <w:rPr>
          <w:sz w:val="32"/>
          <w:szCs w:val="32"/>
        </w:rPr>
        <w:t xml:space="preserve">或 </w:t>
      </w:r>
      <w:r>
        <w:rPr>
          <w:sz w:val="32"/>
          <w:szCs w:val="32"/>
        </w:rPr>
        <w:t xml:space="preserve">saint-like </w:t>
      </w:r>
      <w:r>
        <w:rPr>
          <w:sz w:val="32"/>
          <w:szCs w:val="32"/>
        </w:rPr>
        <w:t>人物？如果答案是否定的，那么我们又该怎样定义今日英雄？这种讨论本身就蕴含了对于人类价值观念变化的一种深刻洞察，它直接关系到我们的教育体系、个人发展路径以及整个社会文化结构等方面的问题。如果没有像过去那样显赫但更贴近现实生活的人性化角色，那么我们的未来可能会更加复杂，而解决问题则需依赖于新的智慧与创新方法。</w:t>
      </w:r>
      <w:r>
        <w:rPr>
          <w:sz w:val="32"/>
          <w:szCs w:val="32"/>
        </w:rPr>
        <w:t>&lt;/p&gt;&lt;p&gt;&lt;a href = "/doc/634143-</w:t>
      </w:r>
      <w:r>
        <w:rPr>
          <w:sz w:val="32"/>
          <w:szCs w:val="32"/>
        </w:rPr>
        <w:t>神秘的光环探索圣女传奇背后的故事与符号</w:t>
      </w:r>
      <w:r>
        <w:rPr>
          <w:sz w:val="32"/>
          <w:szCs w:val="32"/>
        </w:rPr>
        <w:t>.doc" rel="alternate" download="634143-</w:t>
      </w:r>
      <w:r>
        <w:rPr>
          <w:sz w:val="32"/>
          <w:szCs w:val="32"/>
        </w:rPr>
        <w:t>神秘的光环探索圣女传奇背后的故事与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