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妙的冲突揭秘生活中的小矛盾及其心理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妙的冲突：揭秘生活中的小矛盾及其心理影响</w:t>
      </w:r>
      <w:r>
        <w:rPr>
          <w:sz w:val="32"/>
          <w:szCs w:val="32"/>
        </w:rPr>
        <w:t>&lt;/p&gt;&lt;p&gt;&lt;img src="/static-img/yzbVt3n7M7Q0RCCIVwkaA6oi9l6zZaQ3b8ghSaF-Dx2eZKhyJFsILJYR38SXhCE2.png"&gt;&lt;/p&gt;&lt;p&gt;</w:t>
      </w:r>
      <w:r>
        <w:rPr>
          <w:sz w:val="32"/>
          <w:szCs w:val="32"/>
        </w:rPr>
        <w:t>在日常生活中，人们往往会遇到各种各样的矛盾和冲突。这些矛盾有时候是大而显著的，如工作与生活之间的平衡问题，或是家庭成员间的严重分歧；但也有时它们只是小而不起眼的小矛盾。然而，不可忽视的是，即便是小到几乎看不见的地步，小矛盾同样能够对个人的情绪和行为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个员工在公司内部可能会因为自己的职位低于某个同事，而感到被忽视或不公平，这种感觉虽然轻微，却可能逐渐积累成一种压力感，使得这个人开始怀疑自己的价值和能力。在这种情况下，我们可以看到小矛盾如何通过时间的积累转化为更大的心理负担。</w:t>
      </w:r>
      <w:r>
        <w:rPr>
          <w:sz w:val="32"/>
          <w:szCs w:val="32"/>
        </w:rPr>
        <w:t>&lt;/p&gt;&lt;p&gt;&lt;img src="/static-img/yHsQvifhMucxIGabbmb2Kaoi9l6zZaQ3b8ghSaF-Dx2oReu0fHvhKW-M_2rjHSnaQAdGYkoV2_9c1UTThb_5rvJtnmW3NBfkr7x-fwUQ2dZtZpKPyFWBDQKfWGU_-TLfWa58B5wYsyTaZN8xzsxR2k325phqr27_3U7Y33-ImtwBBJhCxcAuNGraAcDDj8C3.png"&gt;&lt;/p&gt;&lt;p&gt;</w:t>
      </w:r>
      <w:r>
        <w:rPr>
          <w:sz w:val="32"/>
          <w:szCs w:val="32"/>
        </w:rPr>
        <w:t>此外，在人际关系中，小矛盾也经常发生，比如夫妻之间的小误解或朋友间的一些无心之言。这些看似无关紧要的小事情，如果没有及时处理，将可能演变成更复杂的情感纠葫芦。这就需要双方展现出一定的心理素养，以适当地解决这些小问题，从而维护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发展方面，小矛盾也能体现在目标设定与现实执行之间的差距上。一旦发现自己设定的目标过于高超，与实际行动存在巨大差距，就容易产生挫败感，这是一种典型的小矛盾表现。在这样的情况下，调整目标或者改变实现方式成为关键所在。</w:t>
      </w:r>
      <w:r>
        <w:rPr>
          <w:sz w:val="32"/>
          <w:szCs w:val="32"/>
        </w:rPr>
        <w:t>&lt;/p&gt;&lt;p&gt;&lt;img src="/static-img/f6BJxU4b2pOhQrOdPyIjqaoi9l6zZaQ3b8ghSaF-Dx2oReu0fHvhKW-M_2rjHSnaQAdGYkoV2_9c1UTThb_5rvJtnmW3NBfkr7x-fwUQ2dZtZpKPyFWBDQKfWGU_-TLfWa58B5wYsyTaZN8xzsxR2k325phqr27_3U7Y33-ImtwBBJhCxcAuNGraAcDDj8C3.png"&gt;&lt;/p&gt;&lt;p&gt;</w:t>
      </w:r>
      <w:r>
        <w:rPr>
          <w:sz w:val="32"/>
          <w:szCs w:val="32"/>
        </w:rPr>
        <w:t>最后，不论是在工作、学习还是日常生活中，小矛盾总是伴随着我们。如果我们能学会识别并有效管理这类问题，它们将不会成为阻碍我们的力量，而是一个反思自我的机会，让我们从中汲取经验教训，为未来的挑战做好准备。</w:t>
      </w:r>
      <w:r>
        <w:rPr>
          <w:sz w:val="32"/>
          <w:szCs w:val="32"/>
        </w:rPr>
        <w:t>&lt;/p&gt;&lt;p&gt;&lt;a href = "/doc/634141-</w:t>
      </w:r>
      <w:r>
        <w:rPr>
          <w:sz w:val="32"/>
          <w:szCs w:val="32"/>
        </w:rPr>
        <w:t>小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妙的冲突揭秘生活中的小矛盾及其心理影响</w:t>
      </w:r>
      <w:r>
        <w:rPr>
          <w:sz w:val="32"/>
          <w:szCs w:val="32"/>
        </w:rPr>
        <w:t>.doc" rel="alternate" download="634141-</w:t>
      </w:r>
      <w:r>
        <w:rPr>
          <w:sz w:val="32"/>
          <w:szCs w:val="32"/>
        </w:rPr>
        <w:t>小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妙的冲突揭秘生活中的小矛盾及其心理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