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心回忆揭秘酒瓶门视频下载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视频内容已经成为互联网上最为流行的娱乐形式之一。无论是短片、纪录片还是各种各样的生活分享，视频平台上都有着丰富多彩的内容供我们选择。但在这海量信息的洪流中，有一种特殊的下载方式被广泛讨论和使用，那就是“酒瓶门视频下载”。它不仅是一种技术手段，更是一种文化现象。</w:t>
      </w:r>
      <w:r>
        <w:rPr>
          <w:sz w:val="32"/>
          <w:szCs w:val="32"/>
        </w:rPr>
        <w:t>&lt;/p&gt;&lt;p&gt;&lt;img src="/static-img/lFs8Qj9p2T7k8lORmUEHIPktOyUaaw6lYIIdEIyw9AdekQHWW-QBcIKcpb0Zq1fM.jpg"&gt;&lt;/p&gt;&lt;p&gt;</w:t>
      </w:r>
      <w:r>
        <w:rPr>
          <w:sz w:val="32"/>
          <w:szCs w:val="32"/>
        </w:rPr>
        <w:t>一、什么是酒瓶门视频下载？</w:t>
      </w:r>
      <w:r>
        <w:rPr>
          <w:sz w:val="32"/>
          <w:szCs w:val="32"/>
        </w:rPr>
        <w:t>&lt;/p&gt;&lt;p&gt;</w:t>
      </w:r>
      <w:r>
        <w:rPr>
          <w:sz w:val="32"/>
          <w:szCs w:val="32"/>
        </w:rPr>
        <w:t>首先，我们要明确“酒瓶门视频下载”到底是什么。简单来说，它是一种通过特定的软件或网站来获取和保存网络上的视频内容的手段。这类软件或网站通常能帮助用户快速找到并免费获得想要观看但又因为版权原因无法直接访问的高质量影视资源。这种方式给予了那些对最新电影或者热门电视剧特别敏感的人们新的可能性，让他们可以尽情享受这些作品，而不必担心成本问题。</w:t>
      </w:r>
      <w:r>
        <w:rPr>
          <w:sz w:val="32"/>
          <w:szCs w:val="32"/>
        </w:rPr>
        <w:t>&lt;/p&gt;&lt;p&gt;&lt;img src="/static-img/sXdUL4EXcJRik4tq6GaV6PktOyUaaw6lYIIdEIyw9AeEvjqSUlS2I_rLqxupttV32ZAgRTp_ryvdbxa5ez3xmUYQodgB7s-U51RA7d2UqBNp1cTvyEiECrmf-fi1Arh7I2PDyP16SrsFQ6vknKnb27mwYXF5YyYAeVYTsCy3msLg2m4-p3x4qg0WEqaKgfVo.jpg"&gt;&lt;/p&gt;&lt;p&gt;</w:t>
      </w:r>
      <w:r>
        <w:rPr>
          <w:sz w:val="32"/>
          <w:szCs w:val="32"/>
        </w:rPr>
        <w:t>二、为什么叫做“酒瓶门”？</w:t>
      </w:r>
      <w:r>
        <w:rPr>
          <w:sz w:val="32"/>
          <w:szCs w:val="32"/>
        </w:rPr>
        <w:t>&lt;/p&gt;&lt;p&gt;</w:t>
      </w:r>
      <w:r>
        <w:rPr>
          <w:sz w:val="32"/>
          <w:szCs w:val="32"/>
        </w:rPr>
        <w:t>对于这个名字，“酒瓶门”的起源并不明确，但根据一些网友的解释，这可能来源于某些早期使用该方法时的一次意外事件。在一次喝醉后，一个用户误将手机扔进窗户（比喻性地指的是下载界面），结果手机竟然成功进入了系统，并且顺利完成了文件传输过程，从而得名“酒瓶门”。虽然这样的说法听起来有些荒诞，但它反映出了人们对于新事物命名时往往会带有一定的幽默感和创造性。</w:t>
      </w:r>
      <w:r>
        <w:rPr>
          <w:sz w:val="32"/>
          <w:szCs w:val="32"/>
        </w:rPr>
        <w:t>&lt;/p&gt;&lt;p&gt;&lt;img src="/static-img/M7Hrf-haOI2J0nWIMfClaPktOyUaaw6lYIIdEIyw9AeEvjqSUlS2I_rLqxupttV32ZAgRTp_ryvdbxa5ez3xmUYQodgB7s-U51RA7d2UqBNp1cTvyEiECrmf-fi1Arh7I2PDyP16SrsFQ6vknKnb27mwYXF5YyYAeVYTsCy3msLg2m4-p3x4qg0WEqaKgfVo.jpeg"&gt;&lt;/p&gt;&lt;p&gt;</w:t>
      </w:r>
      <w:r>
        <w:rPr>
          <w:sz w:val="32"/>
          <w:szCs w:val="32"/>
        </w:rPr>
        <w:t>三、“酒瓶门”的背后文化含义</w:t>
      </w:r>
      <w:r>
        <w:rPr>
          <w:sz w:val="32"/>
          <w:szCs w:val="32"/>
        </w:rPr>
        <w:t>&lt;/p&gt;&lt;p&gt;</w:t>
      </w:r>
      <w:r>
        <w:rPr>
          <w:sz w:val="32"/>
          <w:szCs w:val="32"/>
        </w:rPr>
        <w:t>尽管名称可能带有一丝戏谑，但“酒瓶门”作为一种技术手段，其背后的文化含义却非常深刻。首先，它体现了一部分人群对于知识与艺术自由分享的心理需求。当正规渠道无法满足他们对优质内容的追求时，他们会寻找更为隐蔽甚至非法的手段来实现这一点。而这种行为也反映出互联网发展中的一个矛盾：一方面，技术让信息变得更加便捷；另一方面，由于版权保护等因素，一些精华内容仍旧难以被大众所及。</w:t>
      </w:r>
      <w:r>
        <w:rPr>
          <w:sz w:val="32"/>
          <w:szCs w:val="32"/>
        </w:rPr>
        <w:t>&lt;/p&gt;&lt;p&gt;&lt;img src="/static-img/9HLBRu3bK40vIPiozD6hYvktOyUaaw6lYIIdEIyw9AeEvjqSUlS2I_rLqxupttV32ZAgRTp_ryvdbxa5ez3xmUYQodgB7s-U51RA7d2UqBNp1cTvyEiECrmf-fi1Arh7I2PDyP16SrsFQ6vknKnb27mwYXF5YyYAeVYTsCy3msLg2m4-p3x4qg0WEqaKgfVo.jpg"&gt;&lt;/p&gt;&lt;p&gt;</w:t>
      </w:r>
      <w:r>
        <w:rPr>
          <w:sz w:val="32"/>
          <w:szCs w:val="32"/>
        </w:rPr>
        <w:t>此外，“酒瓶门”也折射出年轻一代对于传统媒体消费模式挑战的心态。在过去，当你想看一部电影或者电视剧，你需要等待到正式放映时间才能观看，现在随着网络科技的大发展，这种束缚已经被打破，每个人都可以当即决定自己何时何地观看自己的节目。这意味着观众从被动接受到主动选择，从遵循固化结构转向自主探索，为个性化体验提供了更多可能性。</w:t>
      </w:r>
      <w:r>
        <w:rPr>
          <w:sz w:val="32"/>
          <w:szCs w:val="32"/>
        </w:rPr>
        <w:t>&lt;/p&gt;&lt;p&gt;</w:t>
      </w:r>
      <w:r>
        <w:rPr>
          <w:sz w:val="32"/>
          <w:szCs w:val="32"/>
        </w:rPr>
        <w:t>四、如何评价“酒堡門”的影响力？</w:t>
      </w:r>
      <w:r>
        <w:rPr>
          <w:sz w:val="32"/>
          <w:szCs w:val="32"/>
        </w:rPr>
        <w:t>&lt;/p&gt;&lt;p&gt;&lt;img src="/static-img/VnGAGxw2PLLD3ocql_2RivktOyUaaw6lYIIdEIyw9AeEvjqSUlS2I_rLqxupttV32ZAgRTp_ryvdbxa5ez3xmUYQodgB7s-U51RA7d2UqBNp1cTvyEiECrmf-fi1Arh7I2PDyP16SrsFQ6vknKnb27mwYXF5YyYAeVYTsCy3msLg2m4-p3x4qg0WEqaKgfVo.jpg"&gt;&lt;/p&gt;&lt;p&gt;</w:t>
      </w:r>
      <w:r>
        <w:rPr>
          <w:sz w:val="32"/>
          <w:szCs w:val="32"/>
        </w:rPr>
        <w:t>关于</w:t>
      </w:r>
      <w:r>
        <w:rPr>
          <w:sz w:val="32"/>
          <w:szCs w:val="32"/>
        </w:rPr>
        <w:t xml:space="preserve">&amp;#34; </w:t>
      </w:r>
      <w:r>
        <w:rPr>
          <w:sz w:val="32"/>
          <w:szCs w:val="32"/>
        </w:rPr>
        <w:t xml:space="preserve">酒堡門 </w:t>
      </w:r>
      <w:r>
        <w:rPr>
          <w:sz w:val="32"/>
          <w:szCs w:val="32"/>
        </w:rPr>
        <w:t xml:space="preserve">&amp;#34; </w:t>
      </w:r>
      <w:r>
        <w:rPr>
          <w:sz w:val="32"/>
          <w:szCs w:val="32"/>
        </w:rPr>
        <w:t>的影响力，可以从两个角度进行分析。一方面，从经济角度看，由于其能够提供免费、高质量的影视资源，这本身就构成了对传统影视产业的一个挑战。如果没有合理有效的地方法律来制约其行为，对传统行业造成长期损害也是不可避免的事实。此外，还存在着版权保护的问题，因为这些服务经常侵犯原创作者和拥有者权益，导致收入减少，使得整个产业链受到冲击。</w:t>
      </w:r>
      <w:r>
        <w:rPr>
          <w:sz w:val="32"/>
          <w:szCs w:val="32"/>
        </w:rPr>
        <w:t>&lt;/p&gt;&lt;p&gt;</w:t>
      </w:r>
      <w:r>
        <w:rPr>
          <w:sz w:val="32"/>
          <w:szCs w:val="32"/>
        </w:rPr>
        <w:t>另一方面，从社会角度看，“酱料”之所以具有很大的吸引力，是因为它代表了一种不同于传统商业模式下的消费习惯，即越来越多的人倾向于通过付费订阅服务获取所需材料，而不是依赖非法途径。这样，不仅能够促进更公平合理的地方市场竞争，也有助于提高整体产品质量，因为企业必须不断提升服务水平以吸引顾客留存，同时还能给予创作人员更多支持和激励，使得整个行业更加健康稳定发展。</w:t>
      </w:r>
      <w:r>
        <w:rPr>
          <w:sz w:val="32"/>
          <w:szCs w:val="32"/>
        </w:rPr>
        <w:t>&lt;/p&gt;&lt;p&gt;</w:t>
      </w:r>
      <w:r>
        <w:rPr>
          <w:sz w:val="32"/>
          <w:szCs w:val="32"/>
        </w:rPr>
        <w:t>总结来说，“酱料”是一个复杂而微妙的话题，它既包含了科技创新与社会变革，也掩藏着法律伦理与经济效应的问题。无论如何，无疑是我们这个时代的一个缩影——数字化改变一切，同时也要求我们不断适应变化，以新的眼光去审视世界。</w:t>
      </w:r>
      <w:r>
        <w:rPr>
          <w:sz w:val="32"/>
          <w:szCs w:val="32"/>
        </w:rPr>
        <w:t>&lt;/p&gt;&lt;p&gt;&lt;a href = "/doc/634118-</w:t>
      </w:r>
      <w:r>
        <w:rPr>
          <w:sz w:val="32"/>
          <w:szCs w:val="32"/>
        </w:rPr>
        <w:t>醉心回忆揭秘酒瓶门视频下载的艺术与文化</w:t>
      </w:r>
      <w:r>
        <w:rPr>
          <w:sz w:val="32"/>
          <w:szCs w:val="32"/>
        </w:rPr>
        <w:t>.doc" rel="alternate" download="634118-</w:t>
      </w:r>
      <w:r>
        <w:rPr>
          <w:sz w:val="32"/>
          <w:szCs w:val="32"/>
        </w:rPr>
        <w:t>醉心回忆揭秘酒瓶门视频下载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