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一个关于责任与和谐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，我错了能不能关掉开关：一个关于责任与和谐的校园故事</w:t>
      </w:r>
      <w:r>
        <w:rPr>
          <w:sz w:val="32"/>
          <w:szCs w:val="32"/>
        </w:rPr>
        <w:t>&lt;/p&gt;&lt;p&gt;&lt;img src="/static-img/TgeEM88AekdBFSHzAObRbN2BvdYrSsWma1Ba9vTirvHmtNkpPuspZGo0e99GJzGy.jpg"&gt;&lt;/p&gt;&lt;p&gt;</w:t>
      </w:r>
      <w:r>
        <w:rPr>
          <w:sz w:val="32"/>
          <w:szCs w:val="32"/>
        </w:rPr>
        <w:t>在这个宁静的校园里，学生们正忙碌着他们的课业和生活。然而，在这样一个平凡而又充满活力的环境中，却隐藏着一段曲折的故事。这是一个关于错误、责任和最终团结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误入歧途</w:t>
      </w:r>
      <w:r>
        <w:rPr>
          <w:sz w:val="32"/>
          <w:szCs w:val="32"/>
        </w:rPr>
        <w:t>&lt;/p&gt;&lt;p&gt;&lt;img src="/static-img/QREqT2z-jOYBFdDwHWb1uN2BvdYrSsWma1Ba9vTirvHERyFnv-eqN4GL6la0kxRamZbHw0gyLviRxoO9UZLjCi1wkx-9dpFzW1sUCkwkdFsQHnfn_o-2oRR2EC0EB22_vXHMcik6Diwh8Dq3Q6JJE3X2xzx3NZpEJSCvoALq_ig.jpg"&gt;&lt;/p&gt;&lt;p&gt;</w:t>
      </w:r>
      <w:r>
        <w:rPr>
          <w:sz w:val="32"/>
          <w:szCs w:val="32"/>
        </w:rPr>
        <w:t>在一次无心之举中，一位不经意间触发了实验室的一台机器，它开始发出刺耳的声音，并且显示出危险信号。紧张的心跳声回荡在空旷的走廊上，那个不幸的人是我们班上的李明。他知道自己犯了一个不可挽回的大错，他急切地想要找人帮忙，但他不知道该去找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寻求帮助</w:t>
      </w:r>
      <w:r>
        <w:rPr>
          <w:sz w:val="32"/>
          <w:szCs w:val="32"/>
        </w:rPr>
        <w:t>&lt;/p&gt;&lt;p&gt;&lt;img src="/static-img/iGO-6wpG4EV-0QdKEznixN2BvdYrSsWma1Ba9vTirvHERyFnv-eqN4GL6la0kxRamZbHw0gyLviRxoO9UZLjCi1wkx-9dpFzW1sUCkwkdFsQHnfn_o-2oRR2EC0EB22_vXHMcik6Diwh8Dq3Q6JJE3X2xzx3NZpEJSCvoALq_ig.jpg"&gt;&lt;/p&gt;&lt;p&gt;</w:t>
      </w:r>
      <w:r>
        <w:rPr>
          <w:sz w:val="32"/>
          <w:szCs w:val="32"/>
        </w:rPr>
        <w:t>李明意识到自己的疏忽后，他迅速想到了班长——那位总是保持冷静、理智并且公正的学生领袖。尽管这不是他的本职工作，但他知道班长会有办法处理这种紧急情况。在忐忑不安的心情中，李明小心翼翼地走向教务楼，希望能找到解决问题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诚恳认错</w:t>
      </w:r>
      <w:r>
        <w:rPr>
          <w:sz w:val="32"/>
          <w:szCs w:val="32"/>
        </w:rPr>
        <w:t>&lt;/p&gt;&lt;p&gt;&lt;img src="/static-img/ziWstEztaoxDdFOxei_aR92BvdYrSsWma1Ba9vTirvHERyFnv-eqN4GL6la0kxRamZbHw0gyLviRxoO9UZLjCi1wkx-9dpFzW1sUCkwkdFsQHnfn_o-2oRR2EC0EB22_vXHMcik6Diwh8Dq3Q6JJE3X2xzx3NZpEJSCvoALq_ig.jpg"&gt;&lt;/p&gt;&lt;p&gt;</w:t>
      </w:r>
      <w:r>
        <w:rPr>
          <w:sz w:val="32"/>
          <w:szCs w:val="32"/>
        </w:rPr>
        <w:t>当他找到班长时，内心充满了恐惧和羞愧。但他鼓起勇气，将所有事情都告诉给了那个熟悉的声音。当听到真相时，班长没有立即责怪，而是在深思熟虑之后，用温暖的话语安慰道：“不要害怕，我们一起面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合作共赢</w:t>
      </w:r>
      <w:r>
        <w:rPr>
          <w:sz w:val="32"/>
          <w:szCs w:val="32"/>
        </w:rPr>
        <w:t>&lt;/p&gt;&lt;p&gt;&lt;img src="/static-img/4s15OnNYp2RAZb3lekugCN2BvdYrSsWma1Ba9vTirvHERyFnv-eqN4GL6la0kxRamZbHw0gyLviRxoO9UZLjCi1wkx-9dpFzW1sUCkwkdFsQHnfn_o-2oRR2EC0EB22_vXHMcik6Diwh8Dq3Q6JJE3X2xzx3NZpEJSCvoALq_ig.jpg"&gt;&lt;/p&gt;&lt;p&gt;</w:t>
      </w:r>
      <w:r>
        <w:rPr>
          <w:sz w:val="32"/>
          <w:szCs w:val="32"/>
        </w:rPr>
        <w:t>为了修复实验室中的设备，他们决定联合起来查找可能的问题所在地。整个过程中，每个人都尽力以实际行动来弥补自己的不足，同时也学习到了彼此之间如何协作解决问题。在这个过程中，“我错了能不能关掉开关”的请求变成了“我们一起努力可以做到的目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成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他们成功地修复了机器，并使得学校里的科学研究能够继续进行。这次事件让每个人都认识到，即便是一些看似微不足道的事情，也可能带来巨大的影响，因此要始终保持警觉，并学会及时纠正错误。此外，这次共同度过难关还加深了一代又一代同学之间的情谊，让大家明白只有团结才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的时候，全体师生齐聚于操场上，对这次事件表示感谢，并对那些参与其中的人表达崇高敬意。李明虽然感到十分懊丧，但也从中学到了宝贵的人生经验——勇于承认错误，不断自省，是一个人成长必备的一部分。而对于那些参与帮助他的同学们来说，他们更是学会了一种更加珍贵的情感交流方式——即使是在逆境中，也能够携手前行，从而为未来创造更多美好的记忆。</w:t>
      </w:r>
      <w:r>
        <w:rPr>
          <w:sz w:val="32"/>
          <w:szCs w:val="32"/>
        </w:rPr>
        <w:t>&lt;/p&gt;&lt;p&gt;&lt;a href = "/doc/634019-</w:t>
      </w:r>
      <w:r>
        <w:rPr>
          <w:sz w:val="32"/>
          <w:szCs w:val="32"/>
        </w:rPr>
        <w:t>班长我错了能不能关掉开关一个关于责任与和谐的校园故事</w:t>
      </w:r>
      <w:r>
        <w:rPr>
          <w:sz w:val="32"/>
          <w:szCs w:val="32"/>
        </w:rPr>
        <w:t>.doc" rel="alternate" download="634019-</w:t>
      </w:r>
      <w:r>
        <w:rPr>
          <w:sz w:val="32"/>
          <w:szCs w:val="32"/>
        </w:rPr>
        <w:t>班长我错了能不能关掉开关一个关于责任与和谐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