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银瓶奇缘新篇章免费开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随着时代的发展，传统文化作品也在不断地创新和更新。最近，一部经典改编剧集——新版金银瓶，以其独特的视觉效果和精彩的情节吸引了众多观众。在此背景下，制作团队决定推出新版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集免费播放，让更多人有机会体验这部作品的魅力。</w:t>
      </w:r>
      <w:r>
        <w:rPr>
          <w:sz w:val="32"/>
          <w:szCs w:val="32"/>
        </w:rPr>
        <w:t>&lt;/p&gt;&lt;p&gt;&lt;img src="/static-img/yuITWVPJZ2EvwpxAjiLO5xSTCYyTDO4jYARZ78Ci7Cxdos_FAzArRctngNgkyMFa.jpg"&gt;&lt;/p&gt;&lt;p&gt;</w:t>
      </w:r>
      <w:r>
        <w:rPr>
          <w:sz w:val="32"/>
          <w:szCs w:val="32"/>
        </w:rPr>
        <w:t>首先，新版金银瓶保持了原作中的核心故事线，但在叙事方式上进行了现代化处理，使得内容更加生动、丰富。每一集都紧扣情节，不断推进剧情，让观众在追寻主角们解决难题的过程中，不仅能够感受到他们之间的情感纠葛，也能品味到生活中的智慧与哲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为了确保视听效果，本次改编还特别邀请了一些当红演员担任主要角色，他们通过自己的表演，为这些古典形象注入了新的活力。此外，高质量的摄影技术和精心设计的场景布置，使得每一帧画面都充满艺术气息，让观众仿佛穿越回那个神秘而又美丽的地方。</w:t>
      </w:r>
      <w:r>
        <w:rPr>
          <w:sz w:val="32"/>
          <w:szCs w:val="32"/>
        </w:rPr>
        <w:t>&lt;/p&gt;&lt;p&gt;&lt;img src="/static-img/XGSvPFSqf270qeegRhUeZRSTCYyTDO4jYARZ78Ci7CwY7vXr9c1wq0Y0CFufeEFJKX1PENmb2PK2TV_cY4AYWHboi5SoKrT8NgdvvVbmQMrgmLDlSGPOQRrpVRBGgRwc-yHaQ_ndDpaOJWlOsWVP7irnMT8s07bLNo_HbE8Mf6bJkEC22vkmulZ6A1N8Xjhqw38NDg9jpCDi9o3lTU2gyg.jpg"&gt;&lt;/p&gt;&lt;p&gt;</w:t>
      </w:r>
      <w:r>
        <w:rPr>
          <w:sz w:val="32"/>
          <w:szCs w:val="32"/>
        </w:rPr>
        <w:t>再者，与前作相比，这一次更强调对历史细节的考究。从服饰到建筑，从语言习惯到社会风尚，每一个小细节都经过深入研究，以保证剧集中传达出的历史氛围真实可信。这不仅增添了剧集的一份学术价值，也让粉丝们能够更好地理解和欣赏中国古代文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由于考虑到了不同地区用户可能存在不同的观看习惯，本次提供新版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集免费播放服务。这意味着，无论你是刚刚发现这部作品还是已经是一位忠实粉丝，都可以轻松获取这些精彩片段，无需额外付费，即刻享受你的喜爱时刻。</w:t>
      </w:r>
      <w:r>
        <w:rPr>
          <w:sz w:val="32"/>
          <w:szCs w:val="32"/>
        </w:rPr>
        <w:t>&lt;/p&gt;&lt;p&gt;&lt;img src="/static-img/AYO_khZPBJcEZd7OELLpdBSTCYyTDO4jYARZ78Ci7CwY7vXr9c1wq0Y0CFufeEFJKX1PENmb2PK2TV_cY4AYWHboi5SoKrT8NgdvvVbmQMrgmLDlSGPOQRrpVRBGgRwc-yHaQ_ndDpaOJWlOsWVP7irnMT8s07bLNo_HbE8Mf6bJkEC22vkmulZ6A1N8Xjhqw38NDg9jpCDi9o3lTU2gyg.jpg"&gt;&lt;/p&gt;&lt;p&gt;</w:t>
      </w:r>
      <w:r>
        <w:rPr>
          <w:sz w:val="32"/>
          <w:szCs w:val="32"/>
        </w:rPr>
        <w:t>最后，在数字化媒体平台上展示这种类型的大型电视剧作品也是明智之举。由于网络资源易于分享与扩散，这样做不仅促进了文化产品本身的流通，同时也为相关产业带来了新的商业模式，为创作者提供了一种直接与大众沟通交流的途径。而对于观众来说，更方便地获取他们所喜爱内容，是任何形式媒体发展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新版金银瓶以其优秀的人物塑造、高质量制作以及对历史细致考究赢得了广泛好评，并且将为我们带来一次探索中国古代故事世界的小旅行。在这个充满变化的小宇宙里，你准备好了吗？让我们一起走进那座被云雾缭绕、由仙境变幻而来的奇异世界吧！</w:t>
      </w:r>
      <w:r>
        <w:rPr>
          <w:sz w:val="32"/>
          <w:szCs w:val="32"/>
        </w:rPr>
        <w:t>&lt;/p&gt;&lt;p&gt;&lt;img src="/static-img/Dhct5nxPPJEcVSwBrcLGVhSTCYyTDO4jYARZ78Ci7CwY7vXr9c1wq0Y0CFufeEFJKX1PENmb2PK2TV_cY4AYWHboi5SoKrT8NgdvvVbmQMrgmLDlSGPOQRrpVRBGgRwc-yHaQ_ndDpaOJWlOsWVP7irnMT8s07bLNo_HbE8Mf6bJkEC22vkmulZ6A1N8Xjhqw38NDg9jpCDi9o3lTU2gyg.jpg"&gt;&lt;/p&gt;&lt;p&gt;&lt;a href = "/doc/633958-</w:t>
      </w:r>
      <w:r>
        <w:rPr>
          <w:sz w:val="32"/>
          <w:szCs w:val="32"/>
        </w:rPr>
        <w:t>金银瓶奇缘新篇章免费开启</w:t>
      </w:r>
      <w:r>
        <w:rPr>
          <w:sz w:val="32"/>
          <w:szCs w:val="32"/>
        </w:rPr>
        <w:t>.doc" rel="alternate" download="633958-</w:t>
      </w:r>
      <w:r>
        <w:rPr>
          <w:sz w:val="32"/>
          <w:szCs w:val="32"/>
        </w:rPr>
        <w:t>金银瓶奇缘新篇章免费开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