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治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海洋中，多肉梁医生如同一颗璀璨的星辰，他以其独特的治疗手法和不懈的努力，为无数患者带来了希望与救赎。他的名字在医疗界已成为了一种传奇，与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先进技术紧密相连。</w:t>
      </w:r>
      <w:r>
        <w:rPr>
          <w:sz w:val="32"/>
          <w:szCs w:val="32"/>
        </w:rPr>
        <w:t>&lt;/p&gt;&lt;p&gt;&lt;img src="/static-img/MUTn43tr-ts19KN8X5HCpuSDnxFSLhr6JTuCZ0UxX6VWmA-YutTHbWUl1WZ2Fj94.jpeg"&gt;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的工作室采用了最前沿的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，这是一种结合了激光、冷冻和化学疗法的手术方式，能够精准地切除肿瘤细胞，同时保护周围正常组织。这种高效且精确的手术方法，使得多肉梁医生能够对各种复杂病症进行有效处理。</w:t>
      </w:r>
      <w:r>
        <w:rPr>
          <w:sz w:val="32"/>
          <w:szCs w:val="32"/>
        </w:rPr>
        <w:t>&lt;/p&gt;&lt;p&gt;&lt;img src="/static-img/8Mgh3n27VNgv786_awCKY-SDnxFSLhr6JTuCZ0UxX6UQc8oeSUNgdB6MHVeipP7FApeqIohrCXz5XE1pE1gD15icmhdGsWCh64KRFW2bNVtPTqRjyUVHHsmAfItqYDqC4cKbqxTmhg7k-NxBflBBOw.jpeg"&gt;&lt;/p&gt;&lt;p&gt;</w:t>
      </w:r>
      <w:r>
        <w:rPr>
          <w:sz w:val="32"/>
          <w:szCs w:val="32"/>
        </w:rPr>
        <w:t>临床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资深外科医师，多肉梁医生拥有十几年的临床经验。在这长达的一路上，他见证过无数生命故事，也亲身参与到每一次治疗过程中。他对病人的情况有着敏锐的心理洞察力，对疾病发展趋势有着精准预测能力，这些都让他成为了一个令人敬佩的人物。</w:t>
      </w:r>
      <w:r>
        <w:rPr>
          <w:sz w:val="32"/>
          <w:szCs w:val="32"/>
        </w:rPr>
        <w:t>&lt;/p&gt;&lt;p&gt;&lt;img src="/static-img/wlbaPLA1qXiLpxZB6_MUpOSDnxFSLhr6JTuCZ0UxX6UQc8oeSUNgdB6MHVeipP7FApeqIohrCXz5XE1pE1gD15icmhdGsWCh64KRFW2bNVtPTqRjyUVHHsmAfItqYDqC4cKbqxTmhg7k-NxBflBBOw.jpeg"&gt;&lt;/p&gt;&lt;p&gt;</w:t>
      </w:r>
      <w:r>
        <w:rPr>
          <w:sz w:val="32"/>
          <w:szCs w:val="32"/>
        </w:rPr>
        <w:t>对待每位患者都充满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对日益增长的工作压力，但对于每位需要帮助的人，多肉梁医生总是展现出一种超凡脱俗的情感投入。他总是耐心倾听患者的话语，不仅关注他们身体上的痛苦，更是在乎他们内心的情感波动。这份真诚和细腻，让他赢得了广泛 </w:t>
      </w:r>
      <w:r>
        <w:rPr>
          <w:sz w:val="32"/>
          <w:szCs w:val="32"/>
        </w:rPr>
        <w:t xml:space="preserve">Patients </w:t>
      </w:r>
      <w:r>
        <w:rPr>
          <w:sz w:val="32"/>
          <w:szCs w:val="32"/>
        </w:rPr>
        <w:t>的信任和尊重。</w:t>
      </w:r>
      <w:r>
        <w:rPr>
          <w:sz w:val="32"/>
          <w:szCs w:val="32"/>
        </w:rPr>
        <w:t>&lt;/p&gt;&lt;p&gt;&lt;img src="/static-img/Xnx5ylA2nUE5T_JUjDuk-OSDnxFSLhr6JTuCZ0UxX6UQc8oeSUNgdB6MHVeipP7FApeqIohrCXz5XE1pE1gD15icmhdGsWCh64KRFW2bNVtPTqRjyUVHHsmAfItqYDqC4cKbqxTmhg7k-NxBflBBOw.jpeg"&gt;&lt;/p&gt;&lt;p&gt;</w:t>
      </w:r>
      <w:r>
        <w:rPr>
          <w:sz w:val="32"/>
          <w:szCs w:val="32"/>
        </w:rPr>
        <w:t>不断追求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多肉梁也始终保持一种开放的心态，不断学习新知识、新技能，以适应不断变化的地球环境。他常常将自己的研究成果应用于实际临床操作中，从而提高整体治愈率，并减少副作用。</w:t>
      </w:r>
      <w:r>
        <w:rPr>
          <w:sz w:val="32"/>
          <w:szCs w:val="32"/>
        </w:rPr>
        <w:t>&lt;/p&gt;&lt;p&gt;&lt;img src="/static-img/MVasBgxObYLOysc9bH-kFeSDnxFSLhr6JTuCZ0UxX6UQc8oeSUNgdB6MHVeipP7FApeqIohrCXz5XE1pE1gD15icmhdGsWCh64KRFW2bNVtPTqRjyUVHHsmAfItqYDqC4cKbqxTmhg7k-NxBflBBOw.jpeg"&gt;&lt;/p&gt;&lt;p&gt;</w:t>
      </w:r>
      <w:r>
        <w:rPr>
          <w:sz w:val="32"/>
          <w:szCs w:val="32"/>
        </w:rPr>
        <w:t>多学科合作精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难治性疾病时，单靠一个领域是不够的。因此，在诊治过程中，多肉梁经常会邀请来自不同专业领域专家的意见共同协作。在他的带领下，一流医疗团队通过集思广益，最终为患儿们提供更加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医院内为患者提供优质服务之外，多肉 梁还积极参与社会公益活动，如免费为贫困地区居民提供医疗咨询服务、组织义诊等。此举不仅提升了公共健康水平，也让更多人了解到了现代医学科技带来的巨大改变，并给予予人们新的生活力量。</w:t>
      </w:r>
      <w:r>
        <w:rPr>
          <w:sz w:val="32"/>
          <w:szCs w:val="32"/>
        </w:rPr>
        <w:t>&lt;/p&gt;&lt;p&gt;&lt;a href = "/doc/633949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者</w:t>
      </w:r>
      <w:r>
        <w:rPr>
          <w:sz w:val="32"/>
          <w:szCs w:val="32"/>
        </w:rPr>
        <w:t>.doc" rel="alternate" download="633949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