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我的朋友们遇见了的恐怖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遇见了ゴブリン的恐怖洞窟</w:t>
      </w:r>
      <w:r>
        <w:rPr>
          <w:sz w:val="32"/>
          <w:szCs w:val="32"/>
        </w:rPr>
        <w:t>&lt;/p&gt;&lt;p&gt;&lt;img src="/static-img/ig27CU3vED-PFBUAg84LZgLb7kzrm_0n-LQck8vt7-KqN6Y4G1rVU6AOA3jFQ4CD.jpg"&gt;&lt;/p&gt;&lt;p&gt;</w:t>
      </w:r>
      <w:r>
        <w:rPr>
          <w:sz w:val="32"/>
          <w:szCs w:val="32"/>
        </w:rPr>
        <w:t>记得那是一个阳光明媚的周末，我们一群好友决定去探险，寻找一些真正刺激的冒险故事。我们听说了一处名叫“ゴブリンのどうくつ”的地方，那里传说中隐藏着古老而神秘的洞穴。我们都对那些传说充满了好奇，决定亲自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那个所谓的地标时，我心里不禁有些紧张，因为那里确实看起来有点诡异。但是我们的队伍中有几个胆大的家伙，他们一直在挑战各种危险，所以他们鼓励我们一起进去。</w:t>
      </w:r>
      <w:r>
        <w:rPr>
          <w:sz w:val="32"/>
          <w:szCs w:val="32"/>
        </w:rPr>
        <w:t>&lt;/p&gt;&lt;p&gt;&lt;img src="/static-img/ampl4hZ_BPXGeq2e9fv7jQLb7kzrm_0n-LQck8vt7-Kl3F_W2ynpgAf2-cMSqiIVB-eVNHsyoa2YYzsOL1TcAjQqewbeIuhTmuru1FtonHNK_ZxzpFRTU5sHbmWJjr91eO_tlwpeBhmNZvZXiul6LLZmInX7ylKddJ6uQRAsxV3jr5L2xf2J-kj7CVFdD6VcS-aNG1sEw3J5AzLJHYe6SQ.jpg"&gt;&lt;/p&gt;&lt;p&gt;</w:t>
      </w:r>
      <w:r>
        <w:rPr>
          <w:sz w:val="32"/>
          <w:szCs w:val="32"/>
        </w:rPr>
        <w:t>走进洞窟后，空气变得闷热且阴暗。我注意到墙壁上有着奇怪的图案，它们似乎是在诉说着某种古老而可怕的语言。我想，这也许就是人们说的“ゴブリンのどうくつ”吧——一个被这些恶灵占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我们发现了一些古老遗迹和装饰品，它们显示出这里曾经有一种文明存在，但现在却显得如此荒凉与孤独。突然，一道隐蔽的小门映入眼帘，上面用一种难以辨识的文字刻画着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我不知道这是什么意思，但它看起来很神秘，也让我感到一丝不安。</w:t>
      </w:r>
      <w:r>
        <w:rPr>
          <w:sz w:val="32"/>
          <w:szCs w:val="32"/>
        </w:rPr>
        <w:t>&lt;/p&gt;&lt;p&gt;&lt;img src="/static-img/C5ERh-RJJuXjQT_862uDIALb7kzrm_0n-LQck8vt7-Kl3F_W2ynpgAf2-cMSqiIVB-eVNHsyoa2YYzsOL1TcAjQqewbeIuhTmuru1FtonHNK_ZxzpFRTU5sHbmWJjr91eO_tlwpeBhmNZvZXiul6LLZmInX7ylKddJ6uQRAsxV3jr5L2xf2J-kj7CVFdD6VcS-aNG1sEw3J5AzLJHYe6SQ.jpg"&gt;&lt;/p&gt;&lt;p&gt;</w:t>
      </w:r>
      <w:r>
        <w:rPr>
          <w:sz w:val="32"/>
          <w:szCs w:val="32"/>
        </w:rPr>
        <w:t>就在这个时候，我们听到了一阵微弱但又清晰的声音。在黑暗中，那个声音听起来像是低沉而粗暴的声音，就像是一只巨兽从地底下呼吸一样。我转头向伙伴们求助，但是他们已经失去了理智，都开始慌乱地逃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保持冷静，并试图理解那个声音到底是什么意思。不知为何，我感觉到了一种莫名其妙的情感，就好像是我站在自己生命边缘的一刻。那声音再次响起，我意识到必须做出选择：或者继续前进，或者离开这个恐怖的地方回到阳光之下。</w:t>
      </w:r>
      <w:r>
        <w:rPr>
          <w:sz w:val="32"/>
          <w:szCs w:val="32"/>
        </w:rPr>
        <w:t>&lt;/p&gt;&lt;p&gt;&lt;img src="/static-img/BqibXGpP5FhdyEljZp7wMALb7kzrm_0n-LQck8vt7-Kl3F_W2ynpgAf2-cMSqiIVB-eVNHsyoa2YYzsOL1TcAjQqewbeIuhTmuru1FtonHNK_ZxzpFRTU5sHbmWJjr91eO_tlwpeBhmNZvZXiul6LLZmInX7ylKddJ6uQRAsxV3jr5L2xf2J-kj7CVFdD6VcS-aNG1sEw3J5AzLJHYe6SQ.jpg"&gt;&lt;/p&gt;&lt;p&gt;</w:t>
      </w:r>
      <w:r>
        <w:rPr>
          <w:sz w:val="32"/>
          <w:szCs w:val="32"/>
        </w:rPr>
        <w:t>最后，我做出了决定——回头。虽然我没有完全解开谜团，但我知道，在这种环境下，没有人能保证安全。而且，有些事物，最好是不去触及它们。如果你遇见了“ゴブ林のどうくつ”，请不要忘记，你可能永远不会回来，而且你的故事将会成为别人的恐怖传奇之一。</w:t>
      </w:r>
      <w:r>
        <w:rPr>
          <w:sz w:val="32"/>
          <w:szCs w:val="32"/>
        </w:rPr>
        <w:t>&lt;/p&gt;&lt;p&gt;&lt;a href = "/doc/633868-</w:t>
      </w:r>
      <w:r>
        <w:rPr>
          <w:sz w:val="32"/>
          <w:szCs w:val="32"/>
        </w:rPr>
        <w:t>探险故事我和我的朋友们遇见了的恐怖洞窟</w:t>
      </w:r>
      <w:r>
        <w:rPr>
          <w:sz w:val="32"/>
          <w:szCs w:val="32"/>
        </w:rPr>
        <w:t>.doc" rel="alternate" download="633868-</w:t>
      </w:r>
      <w:r>
        <w:rPr>
          <w:sz w:val="32"/>
          <w:szCs w:val="32"/>
        </w:rPr>
        <w:t>探险故事我和我的朋友们遇见了的恐怖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