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心海解读下面不能尿的隐喻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住下面不能尿：解读隐喻与人生</w:t>
      </w:r>
      <w:r>
        <w:rPr>
          <w:sz w:val="32"/>
          <w:szCs w:val="32"/>
        </w:rPr>
        <w:t>&lt;/p&gt;&lt;p&gt;&lt;img src="/static-img/IMIut8B-Xmscq_4bNH_3BHnnsht2RVoWbEkRnvTFXrvsO-tzlNSsZ-zILeFpN7uX.jpeg"&gt;&lt;/p&gt;&lt;p&gt;</w:t>
      </w:r>
      <w:r>
        <w:rPr>
          <w:sz w:val="32"/>
          <w:szCs w:val="32"/>
        </w:rPr>
        <w:t>在日常生活中，我们有时会遇到一些表面的、甚至是显而易见的言语或行为，但往往这些表象背后隐藏着深刻的意义和寓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棉花塞住下面不能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可能是一句简单的描述，但如果我们将其视为一个隐喻，它所蕴含的情感和心理状态，则不再是那么浅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压抑与内心痛苦</w:t>
      </w:r>
      <w:r>
        <w:rPr>
          <w:sz w:val="32"/>
          <w:szCs w:val="32"/>
        </w:rPr>
        <w:t>&lt;/p&gt;&lt;p&gt;&lt;img src="/static-img/KDszBef-y4u0QJ7AOnfFH3nnsht2RVoWbEkRnvTFXrsbPNLom-J8NBxGlUw-Zs9WoyXi5WnFqOWBQCTPSr5CkB_KK3Sp4X405f8h1ACTigMG7LkfGed5XmBJqTuaHDhvRukmqu07Fv_f9Tc4zzOXOab-GFCIPAkWyqY65kcVyAgWSLPQ4gcEg0BSZwz6JJdrIUwIHb_6mbD4YBX1ouhmmg.jpg"&gt;&lt;/p&gt;&lt;p&gt;</w:t>
      </w:r>
      <w:r>
        <w:rPr>
          <w:sz w:val="32"/>
          <w:szCs w:val="32"/>
        </w:rPr>
        <w:t>在现实生活中，有些人可能因为各种原因选择忽略自己的情感需求，特别是在那些需要直面自我或者社会对自己产生强烈压力的时候。他们可能会用一种方式来“塞住”自己的感情，就像把棉花塞进身体某个部分一样，以此来避免那些让自己感到痛苦或不安的事情。这种行为其实是一种逃避机制，用以缓解内心的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闭的心灵世界</w:t>
      </w:r>
      <w:r>
        <w:rPr>
          <w:sz w:val="32"/>
          <w:szCs w:val="32"/>
        </w:rPr>
        <w:t>&lt;/p&gt;&lt;p&gt;&lt;img src="/static-img/Ky_QMqlriz8TqNtxzQCjxHnnsht2RVoWbEkRnvTFXrsbPNLom-J8NBxGlUw-Zs9WoyXi5WnFqOWBQCTPSr5CkB_KK3Sp4X405f8h1ACTigMG7LkfGed5XmBJqTuaHDhvRukmqu07Fv_f9Tc4zzOXOab-GFCIPAkWyqY65kcVyAgWSLPQ4gcEg0BSZwz6JJdrIUwIHb_6mbD4YBX1ouhmmg.jpg"&gt;&lt;/p&gt;&lt;p&gt;</w:t>
      </w:r>
      <w:r>
        <w:rPr>
          <w:sz w:val="32"/>
          <w:szCs w:val="32"/>
        </w:rPr>
        <w:t>当一个人因为某些原因被迫关闭自己的心灵之窗，他们周围的人很难理解他们内心真正想要什么。这就好比说，他们用棉花填满了那扇窗户，让外界无法看到真实的自己，也无法进入那个被隔绝的心灵世界。这不仅影响到了他们与他人的关系，也对个人成长造成了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束缚与自由</w:t>
      </w:r>
      <w:r>
        <w:rPr>
          <w:sz w:val="32"/>
          <w:szCs w:val="32"/>
        </w:rPr>
        <w:t>&lt;/p&gt;&lt;p&gt;&lt;img src="/static-img/xMHBmdZ0C_W2qJXUjG2OEXnnsht2RVoWbEkRnvTFXrsbPNLom-J8NBxGlUw-Zs9WoyXi5WnFqOWBQCTPSr5CkB_KK3Sp4X405f8h1ACTigMG7LkfGed5XmBJqTuaHDhvRukmqu07Fv_f9Tc4zzOXOab-GFCIPAkWyqY65kcVyAgWSLPQ4gcEg0BSZwz6JJdrIUwIHb_6mbD4YBX1ouhmmg.jpg"&gt;&lt;/p&gt;&lt;p&gt;</w:t>
      </w:r>
      <w:r>
        <w:rPr>
          <w:sz w:val="32"/>
          <w:szCs w:val="32"/>
        </w:rPr>
        <w:t>有些时候，我们的手脚虽然自由，却仍然感到束缚，这种感觉通常来自于心理层面的限制。在这个过程中，“棉花塞住下面不能尿”的意思可以被看作是一个形象化地描绘出人们如何通过各种方式（比如习惯、思维模式等）限制自己的行动空间，从而削弱了个人主动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适应</w:t>
      </w:r>
      <w:r>
        <w:rPr>
          <w:sz w:val="32"/>
          <w:szCs w:val="32"/>
        </w:rPr>
        <w:t>&lt;/p&gt;&lt;p&gt;&lt;img src="/static-img/STnwY1uG8BZ21wRtQ0xfIXnnsht2RVoWbEkRnvTFXrsbPNLom-J8NBxGlUw-Zs9WoyXi5WnFqOWBQCTPSr5CkB_KK3Sp4X405f8h1ACTigMG7LkfGed5XmBJqTuaHDhvRukmqu07Fv_f9Tc4zzOXOab-GFCIPAkWyqY65kcVyAgWSLPQ4gcEg0BSZwz6JJdrIUwIHb_6mbD4YBX1ouhmmg.jpeg"&gt;&lt;/p&gt;&lt;p&gt;</w:t>
      </w:r>
      <w:r>
        <w:rPr>
          <w:sz w:val="32"/>
          <w:szCs w:val="32"/>
        </w:rPr>
        <w:t>为了保护自己免受伤害，一些人也许会采取类似的行为，即通过某种形式的“防御机制”来屏蔽掉那些让自己感到威胁或不适的事物。这种做法可以作为一种适应策略，但长期下来，它们可能导致个体缺乏必要的风险承担能力和真诚的人际交流能力，从而影响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除约束——寻找释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颗树木都有它根深蒂固的地球般坚定，不断向上生长并开出美丽的果实；同样，每个人也有潜藏在心底的一份渴望，那就是希望能够找到摆脱那种让我们觉得禁锢、无助的情况。一旦意识到这一点，并勇敢地踏上改变之旅，我们便能开始学习如何释放这些负担，并重新获得生命中的活力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棉花塞住下面不能尿”并不仅仅是一个文字游戏，而是对人类情感、心理健康以及生活态度的一次深入探讨。在我们的日常生活中，无论是对于身心还是精神层次上的“撕去”，都是通向更高级别自我实现的一个重要步骤。而要达成这一点，首先必须认识到我们实际上正在进行哪种形式的心理活动，然后逐渐学会如何克服这些障碍，最终走向真正意义上的自由。</w:t>
      </w:r>
      <w:r>
        <w:rPr>
          <w:sz w:val="32"/>
          <w:szCs w:val="32"/>
        </w:rPr>
        <w:t>&lt;/p&gt;&lt;p&gt;&lt;a href = "/doc/633647-</w:t>
      </w:r>
      <w:r>
        <w:rPr>
          <w:sz w:val="32"/>
          <w:szCs w:val="32"/>
        </w:rPr>
        <w:t>棉花塞心海解读下面不能尿的隐喻与人生</w:t>
      </w:r>
      <w:r>
        <w:rPr>
          <w:sz w:val="32"/>
          <w:szCs w:val="32"/>
        </w:rPr>
        <w:t>.doc" rel="alternate" download="633647-</w:t>
      </w:r>
      <w:r>
        <w:rPr>
          <w:sz w:val="32"/>
          <w:szCs w:val="32"/>
        </w:rPr>
        <w:t>棉花塞心海解读下面不能尿的隐喻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