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篇探索人类叹词文化深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一篇探索人类叹词文化深度的奇妙旅程</w:t>
      </w:r>
      <w:r>
        <w:rPr>
          <w:sz w:val="32"/>
          <w:szCs w:val="32"/>
        </w:rPr>
        <w:t>&lt;/p&gt;&lt;p&gt;&lt;img src="/static-img/WrbNX6j7MmJvU7aXcNttgF02xH3--NhCjR-djpqK7nenTY4v9ia7FbRAhUzGXktS.jpg"&gt;&lt;/p&gt;&lt;p&gt;</w:t>
      </w:r>
      <w:r>
        <w:rPr>
          <w:sz w:val="32"/>
          <w:szCs w:val="32"/>
        </w:rPr>
        <w:t>第一部分：叹词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通过各种方式来表达自己的情感和反应。从最初简单的情绪表示到复杂的情感共鸣，叹词就像是一扇窗户，让我们窥见了过去人们心灵深处所经历的一切。</w:t>
      </w:r>
      <w:r>
        <w:rPr>
          <w:sz w:val="32"/>
          <w:szCs w:val="32"/>
        </w:rPr>
        <w:t>&lt;/p&gt;&lt;p&gt;&lt;img src="/static-img/XyVytMi5eHRS4O8n5maDrF02xH3--NhCjR-djpqK7nchiD8rSGF4gaOMpnXsBwW43mJf1sKNHNqiX49P2nQvMCWyjxovie5kybAfGA1nu4lSj5quRihqzu2JGa6pUR4zxGB1YMY6-qK7y6IbVug05DVN4Siy29egrP60kTAOqlbvfpdGiOpUtTx7ABPjTWvVET8kZF1-aQgP-OTn5C_eI2M7pqkoBXu4U9UKDgrq3UY.jpg"&gt;&lt;/p&gt;&lt;p&gt;</w:t>
      </w:r>
      <w:r>
        <w:rPr>
          <w:sz w:val="32"/>
          <w:szCs w:val="32"/>
        </w:rPr>
        <w:t>第二部分：哀嚎与释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对时间流逝的反思，更是对生活种种不易、不满和挫折的一种宣泄。在人生的每一个转角，都可能会遇到让人感到无助和绝望的时候，这时候，我们的心声就是那个不断重复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&amp;#34;&lt;/p&gt;&lt;p&gt;&lt;img src="/static-img/R7rWsxHUFDTSNxscaM4GBV02xH3--NhCjR-djpqK7nchiD8rSGF4gaOMpnXsBwW43mJf1sKNHNqiX49P2nQvMCWyjxovie5kybAfGA1nu4lSj5quRihqzu2JGa6pUR4zxGB1YMY6-qK7y6IbVug05DVN4Siy29egrP60kTAOqlbvfpdGiOpUtTx7ABPjTWvVET8kZF1-aQgP-OTn5C_eI2M7pqkoBXu4U9UKDgrq3UY.jpg"&gt;&lt;/p&gt;&lt;p&gt;</w:t>
      </w:r>
      <w:r>
        <w:rPr>
          <w:sz w:val="32"/>
          <w:szCs w:val="32"/>
        </w:rPr>
        <w:t>第三部分：叹息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啊哈哈哈好长啊”也成为了人们在面对繁忙工作、快节奏生活时的一种释放。它如同哲学家们对于生命意义的大讨论一样，是一种内心深处对于世界万象无法言说的沉默之语。</w:t>
      </w:r>
      <w:r>
        <w:rPr>
          <w:sz w:val="32"/>
          <w:szCs w:val="32"/>
        </w:rPr>
        <w:t>&lt;/p&gt;&lt;p&gt;&lt;img src="/static-img/dMdRa28EcIxyX-XUJjahR102xH3--NhCjR-djpqK7nchiD8rSGF4gaOMpnXsBwW43mJf1sKNHNqiX49P2nQvMCWyjxovie5kybAfGA1nu4lSj5quRihqzu2JGa6pUR4zxGB1YMY6-qK7y6IbVug05DVN4Siy29egrP60kTAOqlbvfpdGiOpUtTx7ABPjTWvVET8kZF1-aQgP-OTn5C_eI2M7pqkoBXu4U9UKDgrq3UY.jpg"&gt;&lt;/p&gt;&lt;p&gt;</w:t>
      </w:r>
      <w:r>
        <w:rPr>
          <w:sz w:val="32"/>
          <w:szCs w:val="32"/>
        </w:rPr>
        <w:t>第四部分：笑声中的解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陷入困境或者疲惫透顶时，只要轻轻地发出“啊”，便能瞬间化解紧张气氛。这种简单而自然的行为，如同是一场小型的心灵旅行，它带给我们的不是悲伤，而是希望；不是痛苦，而是安慰。</w:t>
      </w:r>
      <w:r>
        <w:rPr>
          <w:sz w:val="32"/>
          <w:szCs w:val="32"/>
        </w:rPr>
        <w:t>&lt;/p&gt;&lt;p&gt;&lt;img src="/static-img/k0tDCFqsA-MNjmtq6C1xAl02xH3--NhCjR-djpqK7nchiD8rSGF4gaOMpnXsBwW43mJf1sKNHNqiX49P2nQvMCWyjxovie5kybAfGA1nu4lSj5quRihqzu2JGa6pUR4zxGB1YMY6-qK7y6IbVug05DVN4Siy29egrP60kTAOqlbvfpdGiOpUtTx7ABPjTWvVET8kZF1-aQgP-OTn5C_eI2M7pqkoBXu4U9UKDgrq3UY.jpg"&gt;&lt;/p&gt;&lt;p&gt;</w:t>
      </w:r>
      <w:r>
        <w:rPr>
          <w:sz w:val="32"/>
          <w:szCs w:val="32"/>
        </w:rPr>
        <w:t>第五部分：“呀”的惊喜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意外惊喜或迎接新挑战时，我们常常用“呀”这样的声音来表现自己内心激动的人生态度。“呀”的音色既高昂又充满活力，它代表着青春活力和未来的无限可能性，就像是永恒不衰的小花开在岁月的荒漠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“哦”的理解与平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”，这个字眼似乎总是在那些需要时间去消化、去理解的事情后说出口。当我们听到某个新闻，或听完朋友的话语后，用“哦”来回应，那么我们的内心正在做着最深层次的思考。而那份平静，是因为已经接受了事实，也许还带有一丝点滴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不同的叹息放在一起看，那些来自不同情境的情感表达，其实都是人类共同语言中的重要组成之一。它们连接着我们的过去，与现在相连，同时预示着未来。而我个人认为，无论何时何地，只要你听到别人的声音响起——“啊啊啊啊”，即使是在喧嚣的人群中，你也可以找到一丝温暖，一份归属，一个属于你自己的世界。那是一个充满爱、欢笑、以及厚重情感的地方，也正是我想要分享给你的地方。我希望，在阅读这篇文章之后，你能够体会到每一次叹息背后的故事，每一次呼吸里的意义，以及每一次微笑背后的力量。</w:t>
      </w:r>
      <w:r>
        <w:rPr>
          <w:sz w:val="32"/>
          <w:szCs w:val="32"/>
        </w:rPr>
        <w:t>&lt;/p&gt;&lt;p&gt;&lt;a href = "/doc/633619-</w:t>
      </w:r>
      <w:r>
        <w:rPr>
          <w:sz w:val="32"/>
          <w:szCs w:val="32"/>
        </w:rPr>
        <w:t>啊哈哈哈好长啊一篇探索人类叹词文化深度的奇妙旅程</w:t>
      </w:r>
      <w:r>
        <w:rPr>
          <w:sz w:val="32"/>
          <w:szCs w:val="32"/>
        </w:rPr>
        <w:t>.doc" rel="alternate" download="633619-</w:t>
      </w:r>
      <w:r>
        <w:rPr>
          <w:sz w:val="32"/>
          <w:szCs w:val="32"/>
        </w:rPr>
        <w:t>啊哈哈哈好长啊一篇探索人类叹词文化深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