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夜晚的舔痕被老男人的一宵柔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舔痕：被老男人的一宵柔情</w:t>
      </w:r>
      <w:r>
        <w:rPr>
          <w:sz w:val="32"/>
          <w:szCs w:val="32"/>
        </w:rPr>
        <w:t>&lt;/p&gt;&lt;p&gt;&lt;img src="/static-img/tv7BaB_4Kv8hI0rWNI1702zHr1sTA_gh1ck6dKLANCP5AOZG0sSfYu_nSnRS-MhQ.jpg"&gt;&lt;/p&gt;&lt;p&gt;</w:t>
      </w:r>
      <w:r>
        <w:rPr>
          <w:sz w:val="32"/>
          <w:szCs w:val="32"/>
        </w:rPr>
        <w:t>在这个世界上，有一种特别的情感，一种不为人知的亲昵，它跨越了年龄的界限，穿透了世俗的羞涩。它叫做“被老男人舔了一夜”。这不是一个常见的话题，但却是真实发生在很多人的生活中的事。</w:t>
      </w:r>
      <w:r>
        <w:rPr>
          <w:sz w:val="32"/>
          <w:szCs w:val="32"/>
        </w:rPr>
        <w:t>&lt;/p&gt;&lt;p&gt;</w:t>
      </w:r>
      <w:r>
        <w:rPr>
          <w:sz w:val="32"/>
          <w:szCs w:val="32"/>
        </w:rPr>
        <w:t>有人说，这是一种特殊的情感纠葛，是年轻与老者的交汇点，是经验与无知相互交流的地方。在这里，没有青春期的激动，没有成熟后的冷漠，只有纯粹的情感诉求和深沉的情感满足。</w:t>
      </w:r>
      <w:r>
        <w:rPr>
          <w:sz w:val="32"/>
          <w:szCs w:val="32"/>
        </w:rPr>
        <w:t>&lt;/p&gt;&lt;p&gt;&lt;img src="/static-img/OiywTaE_SW2CmkRxGFC-_GzHr1sTA_gh1ck6dKLANCNGhOacNI1WM1JdjTb9hfXGY1EhI6NwAtEL56IzUuuL5OGQkQsKiruhFr-vpP2pRjHwCF424wuMZZ_Nd-gk7niQNqsWn8vnq5WsWiQPFF0uvGwhUMDRcJDl9uuJwz8RbSg.jpg"&gt;&lt;/p&gt;&lt;p&gt;</w:t>
      </w:r>
      <w:r>
        <w:rPr>
          <w:sz w:val="32"/>
          <w:szCs w:val="32"/>
        </w:rPr>
        <w:t>据统计，随着社会发展，不少年轻女性开始寻找更成熟、更稳重、更懂得如何爱的人，而这些人往往是比她们小不了多年的男性。他们拥有丰富的人生经验，对待感情更加珍惜。这就导致了一些年轻女性选择和比自己大一些岁数的男性产生深入联系，他们之间建立起一种奇特而又美妙的心理依赖关系。</w:t>
      </w:r>
      <w:r>
        <w:rPr>
          <w:sz w:val="32"/>
          <w:szCs w:val="32"/>
        </w:rPr>
        <w:t>&lt;/p&gt;&lt;p&gt;</w:t>
      </w:r>
      <w:r>
        <w:rPr>
          <w:sz w:val="32"/>
          <w:szCs w:val="32"/>
        </w:rPr>
        <w:t>有一位名叫李华的小女孩，她</w:t>
      </w:r>
      <w:r>
        <w:rPr>
          <w:sz w:val="32"/>
          <w:szCs w:val="32"/>
        </w:rPr>
        <w:t>17</w:t>
      </w:r>
      <w:r>
        <w:rPr>
          <w:sz w:val="32"/>
          <w:szCs w:val="32"/>
        </w:rPr>
        <w:t>岁那年，在一次家庭聚会中遇到了她的叔叔张先生。他是一个温文尔雅、风度翩翩的大叔，对待家人总是那么关怀备至。但当他看到李华时，他眼中的光芒似乎变成了另外一番色彩。他对她说：“你是我最喜欢的小姑娘，我想给你讲故事，让你的心灵得到慰藉。”</w:t>
      </w:r>
      <w:r>
        <w:rPr>
          <w:sz w:val="32"/>
          <w:szCs w:val="32"/>
        </w:rPr>
        <w:t>&lt;/p&gt;&lt;p&gt;&lt;img src="/static-img/Kx5sgYVnIlwXqhDCxGfucmzHr1sTA_gh1ck6dKLANCNGhOacNI1WM1JdjTb9hfXGY1EhI6NwAtEL56IzUuuL5OGQkQsKiruhFr-vpP2pRjHwCF424wuMZZ_Nd-gk7niQNqsWn8vnq5WsWiQPFF0uvGwhUMDRcJDl9uuJwz8RbSg.jpg"&gt;&lt;/p&gt;&lt;p&gt;</w:t>
      </w:r>
      <w:r>
        <w:rPr>
          <w:sz w:val="32"/>
          <w:szCs w:val="32"/>
        </w:rPr>
        <w:t>从那天起，张先生开始每周抽时间给李华讲述自己的故事，从历史到文学，从哲学到科技，每个细节都让李华感到震撼。她发现自己竟然能够从一个“老”的男人的口中听到前所未有的知识和见解，同时也能体验到一种久违的心灵触摸。</w:t>
      </w:r>
      <w:r>
        <w:rPr>
          <w:sz w:val="32"/>
          <w:szCs w:val="32"/>
        </w:rPr>
        <w:t>&lt;/p&gt;&lt;p&gt;</w:t>
      </w:r>
      <w:r>
        <w:rPr>
          <w:sz w:val="32"/>
          <w:szCs w:val="32"/>
        </w:rPr>
        <w:t>渐渐地，张先生对李华产生了某种特别的情愫，而这种情愫并非传统意义上的恋爱，更像是两颗心灵之间流淌出的浓浓情意。在他的抱怨声中，她听到了父亲般的声音；在他的笑容里，她看到了保护者般的一面。而她，也以自己的方式回应着——用少女纯真的笑容，用热烈如火一样的心跳，用无言而深远的目光。</w:t>
      </w:r>
      <w:r>
        <w:rPr>
          <w:sz w:val="32"/>
          <w:szCs w:val="32"/>
        </w:rPr>
        <w:t>&lt;/p&gt;&lt;p&gt;&lt;img src="/static-img/daUiSgCDLERPh9jf8gkWHWzHr1sTA_gh1ck6dKLANCNGhOacNI1WM1JdjTb9hfXGY1EhI6NwAtEL56IzUuuL5OGQkQsKiruhFr-vpP2pRjHwCF424wuMZZ_Nd-gk7niQNqsWn8vnq5WsWiQPFF0uvGwhUMDRcJDl9uuJwz8RbSg.jpg"&gt;&lt;/p&gt;&lt;p&gt;</w:t>
      </w:r>
      <w:r>
        <w:rPr>
          <w:sz w:val="32"/>
          <w:szCs w:val="32"/>
        </w:rPr>
        <w:t>有时候，当夜幕低垂，他们会坐在一起，那一刻仿佛整个世界都静止下来，只剩下彼此间绵密而温暖的声音。就是这样的夜晚，使得他们之间形成了一层不可言喻的情感纽带，即使是在白昼，他们也能感觉到对方身边存在的一股力量，那是一种独特且难以描述的吸引力。</w:t>
      </w:r>
      <w:r>
        <w:rPr>
          <w:sz w:val="32"/>
          <w:szCs w:val="32"/>
        </w:rPr>
        <w:t>&lt;/p&gt;&lt;p&gt;</w:t>
      </w:r>
      <w:r>
        <w:rPr>
          <w:sz w:val="32"/>
          <w:szCs w:val="32"/>
        </w:rPr>
        <w:t>当然，这样的关系并不都是顺利运转。一部分人可能会因为外界压力或内心恐惧而选择逃离，而另一些则因为缺乏沟通或者误解而造成分歧。但对于那些幸运的人来说，这份被称作“被老男人舔了一夜”的经历，却成为他们一生的宝贵财富，因为它教会了他们什么才真正重要，以及如何去珍惜生命中的每一个瞬间，无论多么微不足道。</w:t>
      </w:r>
      <w:r>
        <w:rPr>
          <w:sz w:val="32"/>
          <w:szCs w:val="32"/>
        </w:rPr>
        <w:t>&lt;/p&gt;&lt;p&gt;&lt;img src="/static-img/_Wb0PBAI-32qmWE2M9WkA2zHr1sTA_gh1ck6dKLANCNGhOacNI1WM1JdjTb9hfXGY1EhI6NwAtEL56IzUuuL5OGQkQsKiruhFr-vpP2pRjHwCF424wuMZZ_Nd-gk7niQNqsWn8vnq5WsWiQPFF0uvGwhUMDRcJDl9uuJwz8RbSg.jpg"&gt;&lt;/p&gt;&lt;p&gt;&lt;a href = "/doc/633598-</w:t>
      </w:r>
      <w:r>
        <w:rPr>
          <w:sz w:val="32"/>
          <w:szCs w:val="32"/>
        </w:rPr>
        <w:t>主题</w:t>
      </w:r>
      <w:r>
        <w:rPr>
          <w:sz w:val="32"/>
          <w:szCs w:val="32"/>
        </w:rPr>
        <w:t>-</w:t>
      </w:r>
      <w:r>
        <w:rPr>
          <w:sz w:val="32"/>
          <w:szCs w:val="32"/>
        </w:rPr>
        <w:t>夜晚的舔痕被老男人的一宵柔情</w:t>
      </w:r>
      <w:r>
        <w:rPr>
          <w:sz w:val="32"/>
          <w:szCs w:val="32"/>
        </w:rPr>
        <w:t>.doc" rel="alternate" download="633598-</w:t>
      </w:r>
      <w:r>
        <w:rPr>
          <w:sz w:val="32"/>
          <w:szCs w:val="32"/>
        </w:rPr>
        <w:t>主题</w:t>
      </w:r>
      <w:r>
        <w:rPr>
          <w:sz w:val="32"/>
          <w:szCs w:val="32"/>
        </w:rPr>
        <w:t>-</w:t>
      </w:r>
      <w:r>
        <w:rPr>
          <w:sz w:val="32"/>
          <w:szCs w:val="32"/>
        </w:rPr>
        <w:t>夜晚的舔痕被老男人的一宵柔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