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宇宙奇遇时空穿梭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星际旅行的道路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是关于一群勇敢探险者的故事，他们穿越时空，寻找着未知宇宙中的秘密。</w:t>
      </w:r>
      <w:r>
        <w:rPr>
          <w:sz w:val="32"/>
          <w:szCs w:val="32"/>
        </w:rPr>
        <w:t>&lt;/p&gt;&lt;p&gt;&lt;img src="/static-img/6uAeiXQN5wZaQRDOXcymlGDTvBAeXDLL8JHilBN3JDxgUOaRBhtwDKK6vMhtRsYa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科技已经达到了一个新的高度。人类不再满足于地球上的生活，而是渴望更广阔的天地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背景下，一艘名为“希望之光”的太空船被派往了外层空间。这艘船上的人员包括科学家、工程师、医生和其他各种各样的专家，他们携带着对未知世界的一切好奇心和探索欲。</w:t>
      </w:r>
      <w:r>
        <w:rPr>
          <w:sz w:val="32"/>
          <w:szCs w:val="32"/>
        </w:rPr>
        <w:t>&lt;/p&gt;&lt;p&gt;&lt;img src="/static-img/xIRBnfpMzs-RNBy4X5NevmDTvBAeXDLL8JHilBN3JDz4jk-Ra8Dqy6pfErFHOK2k5VPumXRBYNDBhNCsZpJ7S6BvAve_iF5XHjICmZ9j00kUdLLWsdn_J0_hiNZHLF1dl5H7FKxSNFwxJeT0TOE_c9LqLt8wbjUTosCIc0RQdixyuHxXdROBNHfT_SSQv4Jk.jpg"&gt;&lt;/p&gt;&lt;p&gt;</w:t>
      </w:r>
      <w:r>
        <w:rPr>
          <w:sz w:val="32"/>
          <w:szCs w:val="32"/>
        </w:rPr>
        <w:t>它们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希望之光”穿越了数十亿公里的距离后，它们来到了一片神秘而危险的地方，这里被称作“死谷”。这里充满了黑洞和强大的磁场，这些都是普通航行器无法抵御的威胁。但是，“希望之光”的成员并没有退缩，他们凭借先进的技术和智慧克服了一系列难关，最终发现了一颗巨大的金属球体，那是一颗被遗忘已久的地球人工卫星。</w:t>
      </w:r>
      <w:r>
        <w:rPr>
          <w:sz w:val="32"/>
          <w:szCs w:val="32"/>
        </w:rPr>
        <w:t>&lt;/p&gt;&lt;p&gt;&lt;img src="/static-img/ENo2gjEFwWr_bnTd9hXK7WDTvBAeXDLL8JHilBN3JDz4jk-Ra8Dqy6pfErFHOK2k5VPumXRBYNDBhNCsZpJ7S6BvAve_iF5XHjICmZ9j00kUdLLWsdn_J0_hiNZHLF1dl5H7FKxSNFwxJeT0TOE_c9LqLt8wbjUTosCIc0RQdixyuHxXdROBNHfT_SSQv4Jk.jpg"&gt;&lt;/p&gt;&lt;p&gt;</w:t>
      </w:r>
      <w:r>
        <w:rPr>
          <w:sz w:val="32"/>
          <w:szCs w:val="32"/>
        </w:rPr>
        <w:t>这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颗卫星是一个古老的地球项目，其目的是为了在某个灾难发生时作为避难所使用。它装载着大量食物、水源以及其他必需品，但最重要的是，它内置有一个复杂的时间机制，可以让内部的人类幸存多年直到外界环境恢复正常。不过，由于长期无人维护，该卫星早已失去了通信能力，而且其内部也面临着严重的问题。</w:t>
      </w:r>
      <w:r>
        <w:rPr>
          <w:sz w:val="32"/>
          <w:szCs w:val="32"/>
        </w:rPr>
        <w:t>&lt;/p&gt;&lt;p&gt;&lt;img src="/static-img/AWCKsZBlk1ko69DZfADD0WDTvBAeXDLL8JHilBN3JDz4jk-Ra8Dqy6pfErFHOK2k5VPumXRBYNDBhNCsZpJ7S6BvAve_iF5XHjICmZ9j00kUdLLWsdn_J0_hiNZHLF1dl5H7FKxSNFwxJeT0TOE_c9LqLt8wbjUTosCIc0RQdixyuHxXdROBNHfT_SSQv4Jk.jpg"&gt;&lt;/p&gt;&lt;p&gt;</w:t>
      </w:r>
      <w:r>
        <w:rPr>
          <w:sz w:val="32"/>
          <w:szCs w:val="32"/>
        </w:rPr>
        <w:t>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情况，“希望之光”的成员们必须迅速行动起来。在他们努力修理卫星期间，他们还得应对来自周围环境的一系列挑战，如恶劣气候条件、野生生物攻击以及设备故障等。此外，还有一种隐蔽但极其危险的情况——一种能够毁灭整个宇宙秩序的心灵力量正在悄然觉醒，并试图控制这一地区，使所有生命都陷入恐慌与混乱中。</w:t>
      </w:r>
      <w:r>
        <w:rPr>
          <w:sz w:val="32"/>
          <w:szCs w:val="32"/>
        </w:rPr>
        <w:t>&lt;/p&gt;&lt;p&gt;&lt;img src="/static-img/_o08-IWG4CdylHnYVeLvLGDTvBAeXDLL8JHilBN3JDz4jk-Ra8Dqy6pfErFHOK2k5VPumXRBYNDBhNCsZpJ7S6BvAve_iF5XHjICmZ9j00kUdLLWsdn_J0_hiNZHLF1dl5H7FKxSNFwxJeT0TOE_c9LqLt8wbjUTosCIc0RQdixyuHxXdROBNHfT_SSQv4Jk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刺激的情景，最终，“希望之光”的队伍成功地修复了那颗失落在地球轨道上的庞大卫星，并且通过它们精准控制时间机制，将所有人的生命安全地送回了地球。而对于那个隐藏的心灵力量，它们采取了适当措施，让其不会再给任何地方带来威胁。“希望之光”继续飞向前方，在未知领域中探索新世界，同时也传递出勇气与智慧，是人类永恒不灭精神的一个象征。</w:t>
      </w:r>
      <w:r>
        <w:rPr>
          <w:sz w:val="32"/>
          <w:szCs w:val="32"/>
        </w:rPr>
        <w:t>&lt;/p&gt;&lt;p&gt;&lt;a href = "/doc/63356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遇时空穿梭星际冒险</w:t>
      </w:r>
      <w:r>
        <w:rPr>
          <w:sz w:val="32"/>
          <w:szCs w:val="32"/>
        </w:rPr>
        <w:t>.doc" rel="alternate" download="63356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遇时空穿梭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