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们的坤巴扎进女人们的坤巴里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与几个朋友聚在一起，聊起了我们年轻时的一些经历。话题渐渐地转移到了男女关系上，我们都纷纷表示，在那个年龄段的时候，每个人都是心怀梦想的青年。特别是对于那些勇敢追求爱情的男生来说，他们总是希望能够“坤巴扎进女人的坤巴里”，也就是说，他们渴望深入到女生的内心世界，让自己成为她生活中的不可或缺的人。</w:t>
      </w:r>
      <w:r>
        <w:rPr>
          <w:sz w:val="32"/>
          <w:szCs w:val="32"/>
        </w:rPr>
        <w:t>&lt;/p&gt;&lt;p&gt;&lt;img src="/static-img/Q5CGCImgOjXUkNQbA0d-z3qhrqhsbyJEwCsZsn9i4btWkIYZ9TkjV0GXJcR77487.jpg"&gt;&lt;/p&gt;&lt;p&gt;</w:t>
      </w:r>
      <w:r>
        <w:rPr>
          <w:sz w:val="32"/>
          <w:szCs w:val="32"/>
        </w:rPr>
        <w:t>我回忆起自己的大学时代，那时候的我也是一个热血青年。我记得有一次，我对我的暗恋对象做了一个不小心，但却意外成功的小动作。那天，她因为考试压力大，决定去图书馆复习。在她的请求下，我陪她去了，并且默默地坐在一旁帮她整理资料。当时的情景就像是在“坤巴扎进女人的坤巴里”一样，那种感觉是我初次体验到的深刻亲密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虽然看似简单，却蕴含着一种特殊的情感投入，它不仅仅是一种帮助，更是一种表达自己对对方感情的承诺。在当下的社交媒体环境中，这样的行为被誉为“攻略”，而那些懂得如何运用这些细节来赢得他人芳心的人，则成为了许多单身狗们向往的人物。</w:t>
      </w:r>
      <w:r>
        <w:rPr>
          <w:sz w:val="32"/>
          <w:szCs w:val="32"/>
        </w:rPr>
        <w:t>&lt;/p&gt;&lt;p&gt;&lt;img src="/static-img/n24MXCX-bATil3D6ZRI0J3qhrqhsbyJEwCsZsn9i4bv2MYL_XiDIWqmFkWLUhzc5IihuUvuIr82S4CMg-wE5i47Z2yYEqnNB2zjMyH0pNT3a2rlCjo_wJq-p1UnNvPfM4grhfrPABTQjyrkRyy3PKw48ZDzk_6E-LJ6Lip18TuQjkU_Es_H7OeqTgm04ctc0Chvufy-F20-IjKx-AaK7PQ.jpg"&gt;&lt;/p&gt;&lt;p&gt;</w:t>
      </w:r>
      <w:r>
        <w:rPr>
          <w:sz w:val="32"/>
          <w:szCs w:val="32"/>
        </w:rPr>
        <w:t>当然，“男人的坤バ扎进女人们的坂バ里”并不是所有人都能做到的，也不是每个女性都会接受这样的举动。有些人可能会觉得这过于直接或者甚至侵犯到了彼此隐私，而一些更为保守或者自尊心强的人则可能会因此感到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无论怎样，这种尝试本身已经显示出了一定的勇气和真诚。而对于那些愿意付出努力、了解对方真正需要和想要的人来说，无论结果如何，都值得他们继续前行，因为它正是建立任何美好关系所需的一部分——即使那只是一场微不足道的小冒险。但愿每个追求爱情的人，都能找到属于自己的那份正确的心跳，哪怕是在最普通不过的一个图书馆角落。</w:t>
      </w:r>
      <w:r>
        <w:rPr>
          <w:sz w:val="32"/>
          <w:szCs w:val="32"/>
        </w:rPr>
        <w:t>&lt;/p&gt;&lt;p&gt;&lt;img src="/static-img/KftBiwruaWsNUdt6ydLYv3qhrqhsbyJEwCsZsn9i4bv2MYL_XiDIWqmFkWLUhzc5IihuUvuIr82S4CMg-wE5i47Z2yYEqnNB2zjMyH0pNT3a2rlCjo_wJq-p1UnNvPfM4grhfrPABTQjyrkRyy3PKw48ZDzk_6E-LJ6Lip18TuQjkU_Es_H7OeqTgm04ctc0Chvufy-F20-IjKx-AaK7PQ.jpg"&gt;&lt;/p&gt;&lt;p&gt;&lt;a href = "/doc/633301-</w:t>
      </w:r>
      <w:r>
        <w:rPr>
          <w:sz w:val="32"/>
          <w:szCs w:val="32"/>
        </w:rPr>
        <w:t>男人们的坤巴扎进女人们的坤巴里背后的故事</w:t>
      </w:r>
      <w:r>
        <w:rPr>
          <w:sz w:val="32"/>
          <w:szCs w:val="32"/>
        </w:rPr>
        <w:t>.doc" rel="alternate" download="633301-</w:t>
      </w:r>
      <w:r>
        <w:rPr>
          <w:sz w:val="32"/>
          <w:szCs w:val="32"/>
        </w:rPr>
        <w:t>男人们的坤巴扎进女人们的坤巴里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