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零年代辣妈当家桃花露经典美妆时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七零之辣妈当家桃花露</w:t>
      </w:r>
      <w:r>
        <w:rPr>
          <w:sz w:val="32"/>
          <w:szCs w:val="32"/>
        </w:rPr>
        <w:t>&lt;/p&gt;&lt;p&gt;&lt;img src="/static-img/hU26sKB56xzW8d87T_ch4T9dLjct2LF9oVNSQy80xpDmtNkpPuspZGo0e99GJzGy.jpg"&gt;&lt;/p&gt;&lt;p&gt;</w:t>
      </w:r>
      <w:r>
        <w:rPr>
          <w:sz w:val="32"/>
          <w:szCs w:val="32"/>
        </w:rPr>
        <w:t>在那个充满活力与梦想的年代里，七零代的女性们以她们独特的魅力和智慧，开创了属于自己的时代。他们不仅是家庭中的主妇，更是时尚的先锋、美妆的专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为什么选择“桃花露”？</w:t>
      </w:r>
      <w:r>
        <w:rPr>
          <w:sz w:val="32"/>
          <w:szCs w:val="32"/>
        </w:rPr>
        <w:t>&lt;/p&gt;&lt;p&gt;&lt;img src="/static-img/OVogg0TGKlFSuTIUXIj_LD9dLjct2LF9oVNSQy80xpDERyFnv-eqN4GL6la0kxRa_oIKljemWTECOMJmEOMV26Gf0mFGX8x8dITIlg3mHqWkTrwWJYipevw8laDmg48vV-QIXmCzlbPJXr32WdV_i8xCMU7ZwQJG91DbWTiGF1s.jpg"&gt;&lt;/p&gt;&lt;p&gt;</w:t>
      </w:r>
      <w:r>
        <w:rPr>
          <w:sz w:val="32"/>
          <w:szCs w:val="32"/>
        </w:rPr>
        <w:t>在那段历史里，“桃花露”并不只是一个简单的化妆品，而是一个文化符号，它代表着女性独立自主的一种态度。在这个故事中，我们将探索那些勇敢追求生活美学与个人风采的人们，是如何用“桃花露”这一产品来表达自己对生活无限可能性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而产生了一系列关于“七零之辣妈当家桃花露”的故事，这些故事不仅仅是关于化妆品，更是一场穿越回往昔岁月，感受那份纯真的爱和激情的小小冒险。我们将通过一位名叫李梅的母亲，她是一个典型的情侣，即使在日常生活中也能展现出她对时尚与美丽永恒追求的心态。</w:t>
      </w:r>
      <w:r>
        <w:rPr>
          <w:sz w:val="32"/>
          <w:szCs w:val="32"/>
        </w:rPr>
        <w:t>&lt;/p&gt;&lt;p&gt;&lt;img src="/static-img/6tkRHBfNAGtBzWsuPT9xRD9dLjct2LF9oVNSQy80xpDERyFnv-eqN4GL6la0kxRa_oIKljemWTECOMJmEOMV26Gf0mFGX8x8dITIlg3mHqWkTrwWJYipevw8laDmg48vV-QIXmCzlbPJXr32WdV_i8xCMU7ZwQJG91DbWTiGF1s.jpg"&gt;&lt;/p&gt;&lt;p&gt;</w:t>
      </w:r>
      <w:r>
        <w:rPr>
          <w:sz w:val="32"/>
          <w:szCs w:val="32"/>
        </w:rPr>
        <w:t>李梅是个有才华且性格外向的人，在那个时代，她既要照顾家庭，又要参与社会活动。她总是在忙碌之后还能精心挑选各种颜色的眼影、口红等装扮自己，让每一次外出都成为一次完美展示自我的大舞台。而最让人印象深刻的是，当她使用“桃花露”的时候，那种温柔又透露出点点神秘色彩，就像是她内心深处那种坚韧不拔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同年龄层次的人开始关注更多于个性化需求，他们开始寻找更符合自己气质和审美趣味的产品。这为品牌提供了新的发展机遇，并逐渐形成了一种跨越世代、融合传统与现代元素的情怀。这种情怀正是李梅以及其他许多人所追求的一种精神寄托——一种能够把过去的情感和现在的心愿结合起来，用来指导未来的行动。</w:t>
      </w:r>
      <w:r>
        <w:rPr>
          <w:sz w:val="32"/>
          <w:szCs w:val="32"/>
        </w:rPr>
        <w:t>&lt;/p&gt;&lt;p&gt;&lt;img src="/static-img/BuZxVkoUMUynJgrtk8tMMj9dLjct2LF9oVNSQy80xpDERyFnv-eqN4GL6la0kxRa_oIKljemWTECOMJmEOMV26Gf0mFGX8x8dITIlg3mHqWkTrwWJYipevw8laDmg48vV-QIXmCzlbPJXr32WdV_i8xCMU7ZwQJG91DbWTiGF1s.jpg"&gt;&lt;/p&gt;&lt;p&gt;</w:t>
      </w:r>
      <w:r>
        <w:rPr>
          <w:sz w:val="32"/>
          <w:szCs w:val="32"/>
        </w:rPr>
        <w:t>综上所述，无论是在过去还是现在，“七零之辣妈当家桃花露”都是一个鲜明且具有吸引力的概念，它承载着人们对于自由、个性以及不断探索自我的渴望。在这个充满变革与希望的大时代背景下，这款产品成为了每一位追寻自我价值实现者必备的一个标志，也许这就是它被称为“辣妈当家的秘密武器”。</w:t>
      </w:r>
      <w:r>
        <w:rPr>
          <w:sz w:val="32"/>
          <w:szCs w:val="32"/>
        </w:rPr>
        <w:t>&lt;/p&gt;&lt;p&gt;&lt;a href = "/doc/633210-</w:t>
      </w:r>
      <w:r>
        <w:rPr>
          <w:sz w:val="32"/>
          <w:szCs w:val="32"/>
        </w:rPr>
        <w:t>七零年代辣妈当家桃花露经典美妆时尚</w:t>
      </w:r>
      <w:r>
        <w:rPr>
          <w:sz w:val="32"/>
          <w:szCs w:val="32"/>
        </w:rPr>
        <w:t>.doc" rel="alternate" download="633210-</w:t>
      </w:r>
      <w:r>
        <w:rPr>
          <w:sz w:val="32"/>
          <w:szCs w:val="32"/>
        </w:rPr>
        <w:t>七零年代辣妈当家桃花露经典美妆时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