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故事穿越时空的秘密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藏着的秘密</w:t>
      </w:r>
      <w:r>
        <w:rPr>
          <w:sz w:val="32"/>
          <w:szCs w:val="32"/>
        </w:rPr>
        <w:t>&lt;/p&gt;&lt;p&gt;&lt;img src="/static-img/s76pTuTUC-UtcGBSL3uxPqGWCL2jy5voj2Ng5eT-zFXgDCy_wZ7Mi_yGuMBtCe8T.jpg"&gt;&lt;/p&gt;&lt;p&gt;</w:t>
      </w:r>
      <w:r>
        <w:rPr>
          <w:sz w:val="32"/>
          <w:szCs w:val="32"/>
        </w:rPr>
        <w:t>在这个纷繁复杂的世界中，每个人都有自己的故事，每一件物品也都蕴含着它独特的意义。我的口袋，就是我生活的一部分，里面装满了各种各样的东西，它们是我与外界交流、记忆和思考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时光之盒</w:t>
      </w:r>
      <w:r>
        <w:rPr>
          <w:sz w:val="32"/>
          <w:szCs w:val="32"/>
        </w:rPr>
        <w:t>&lt;/p&gt;&lt;p&gt;&lt;img src="/static-img/qv-G4XfYu0K_2Xei_FHdlKGWCL2jy5voj2Ng5eT-zFVA6BJHOdhubfEkd-TsrYm7R740F-1UXe__W8taZbZbBo24LO3E2tIp8rxHd9117tVo6_dn--GH48lpH4ZKXv14kQXo0-F-qi3E8K96u6FbWCjuqQRRlkCQ3dpik9LQeGqTNA_i72h8crQqfD0bZ8T71RSRw6DeOIIvoUyPXc81DGvD2pm-89oosEygxjLhXAw.jpg"&gt;&lt;/p&gt;&lt;p&gt;</w:t>
      </w:r>
      <w:r>
        <w:rPr>
          <w:sz w:val="32"/>
          <w:szCs w:val="32"/>
        </w:rPr>
        <w:t>我最珍贵的一个物品，是一个旧相框。我把它放在口袋里，因为每次拿出来看都会让我回想起过去，那些快乐和难忘的瞬间，如同被时间凝固了一样。相框里有一张照片，是我与亲人一起度过的一个夏天。那是一个阳光明媚的小镇，我们穿梭于花园里的小径上，笑声和欢声此起彼伏，就像是一首永不落幕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想之笔</w:t>
      </w:r>
      <w:r>
        <w:rPr>
          <w:sz w:val="32"/>
          <w:szCs w:val="32"/>
        </w:rPr>
        <w:t>&lt;/p&gt;&lt;p&gt;&lt;img src="/static-img/4ggo85WivvcZ5wtZJKWht6GWCL2jy5voj2Ng5eT-zFVA6BJHOdhubfEkd-TsrYm7R740F-1UXe__W8taZbZbBo24LO3E2tIp8rxHd9117tVo6_dn--GH48lpH4ZKXv14kQXo0-F-qi3E8K96u6FbWCjuqQRRlkCQ3dpik9LQeGqTNA_i72h8crQqfD0bZ8T71RSRw6DeOIIvoUyPXc81DGvD2pm-89oosEygxjLhXAw.jpeg"&gt;&lt;/p&gt;&lt;p&gt;</w:t>
      </w:r>
      <w:r>
        <w:rPr>
          <w:sz w:val="32"/>
          <w:szCs w:val="32"/>
        </w:rPr>
        <w:t>在我的口袋深处，还有一支用过很多年的钢笔。这支钢笔曾经是我的灵魂伴侣，当我坐在书桌前写作时，它总能为文字增添几分神韵。每当手中的墨水流淌到纸上，我就仿佛能够穿越现实，将心中的梦想和情感以字形表现出来。它见证了我成长，也见证了无数个夜晚，我用它来描绘未来的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情之钥匙</w:t>
      </w:r>
      <w:r>
        <w:rPr>
          <w:sz w:val="32"/>
          <w:szCs w:val="32"/>
        </w:rPr>
        <w:t>&lt;/p&gt;&lt;p&gt;&lt;img src="/static-img/XwbeTAKBgpQdZL0O038swaGWCL2jy5voj2Ng5eT-zFVA6BJHOdhubfEkd-TsrYm7R740F-1UXe__W8taZbZbBo24LO3E2tIp8rxHd9117tVo6_dn--GH48lpH4ZKXv14kQXo0-F-qi3E8K96u6FbWCjuqQRRlkCQ3dpik9LQeGqTNA_i72h8crQqfD0bZ8T71RSRw6DeOIIvoUyPXc81DGvD2pm-89oosEygxjLhXAw.jpg"&gt;&lt;/p&gt;&lt;p&gt;</w:t>
      </w:r>
      <w:r>
        <w:rPr>
          <w:sz w:val="32"/>
          <w:szCs w:val="32"/>
        </w:rPr>
        <w:t>还有一枚银色的钥匙，这是我从一个特别的人那里收到的礼物。当我们第一次握住这枚钥匙的时候，我们的心跳几乎同步起来。那时候，我们对未来充满了期待，就像这枚钥匙打开了一扇新世界的大门。在随后的日子里，无论是在忙碌或是平静的时候，这枚钥匙都会出现在我的口袋中，提醒着我那些美好的回忆，以及即将到来的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友谊之信封</w:t>
      </w:r>
      <w:r>
        <w:rPr>
          <w:sz w:val="32"/>
          <w:szCs w:val="32"/>
        </w:rPr>
        <w:t>&lt;/p&gt;&lt;p&gt;&lt;img src="/static-img/ceKBkUb7ShM-pgbEp0qpRaGWCL2jy5voj2Ng5eT-zFVA6BJHOdhubfEkd-TsrYm7R740F-1UXe__W8taZbZbBo24LO3E2tIp8rxHd9117tVo6_dn--GH48lpH4ZKXv14kQXo0-F-qi3E8K96u6FbWCjuqQRRlkCQ3dpik9LQeGqTNA_i72h8crQqfD0bZ8T71RSRw6DeOIIvoUyPXc81DGvD2pm-89oosEygxjLhXAw.jpeg"&gt;&lt;/p&gt;&lt;p&gt;</w:t>
      </w:r>
      <w:r>
        <w:rPr>
          <w:sz w:val="32"/>
          <w:szCs w:val="32"/>
        </w:rPr>
        <w:t>信封也是不可或缺的一部分，它们承载着朋友之间的情感交流，无论是快乐还是忧愁，都会通过这些简单却又温暖的手写字条传递给对方。在这个信息爆炸时代，这种方式虽然慢，但却让人感到更加真诚。它们让我知道，即使身处远方，也有人愿意停下脚步，用时间去关注他人的生活，一份份温暖如春风般吹遍四面八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自信之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深层次的是一块小镜子。这并不是为了打扮，而是为了找回自己。我相信，只要心里有底，不管外界如何变化，都不会迷失方向。这块小镜子的存在，让我学会欣赏自己，从而更好地面对挑战，更好地理解周围的人与事。在喧嚣中保持内心宁静，有时候就是一种超乎常人的智慧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开口袋，都像是重温往昔；每一次触摸其中物品，都像是重新认识自己。我不知道未来的路该怎么走，但只要有这些珍贵的东西陪伴左右，我相信不管遇到什么困难，只要心存勇气，就一定能找到解决办法。而且，在这段旅程中，最重要的是，不断地向前走，并且怀揣希望。</w:t>
      </w:r>
      <w:r>
        <w:rPr>
          <w:sz w:val="32"/>
          <w:szCs w:val="32"/>
        </w:rPr>
        <w:t>&lt;/p&gt;&lt;p&gt;&lt;a href = "/doc/633078-</w:t>
      </w:r>
      <w:r>
        <w:rPr>
          <w:sz w:val="32"/>
          <w:szCs w:val="32"/>
        </w:rPr>
        <w:t>我的口袋里的故事穿越时空的秘密珍藏</w:t>
      </w:r>
      <w:r>
        <w:rPr>
          <w:sz w:val="32"/>
          <w:szCs w:val="32"/>
        </w:rPr>
        <w:t>.doc" rel="alternate" download="633078-</w:t>
      </w:r>
      <w:r>
        <w:rPr>
          <w:sz w:val="32"/>
          <w:szCs w:val="32"/>
        </w:rPr>
        <w:t>我的口袋里的故事穿越时空的秘密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