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看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书海深处一个小说迷的阅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海深处：一个小说迷的阅读旅程</w:t>
      </w:r>
      <w:r>
        <w:rPr>
          <w:sz w:val="32"/>
          <w:szCs w:val="32"/>
        </w:rPr>
        <w:t>&lt;/p&gt;&lt;p&gt;&lt;img src="/static-img/IlWBl76gFVdKgHYl4U1m8IzHhQLKN2Xtd9n4aC6MyS_IFE-YyZIYJbW_FkrG69_V.jpg"&gt;&lt;/p&gt;&lt;p&gt;</w:t>
      </w:r>
      <w:r>
        <w:rPr>
          <w:sz w:val="32"/>
          <w:szCs w:val="32"/>
        </w:rPr>
        <w:t>在这个快节奏的世界里，人们常常被繁忙工作和琐碎生活所困扰。然而，对于那些爱看小说的人来说，他们总能找到一片宁静之地，那就是他们心爱的小说世界。在这片土地上，每个字每个句子都构成了一个又一个故事，它们像灯塔一样引领着我们穿越现实的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小说迷，我对小說有着深厚的情感。我记得最早开始读小說是在小学时期，当时我沉浸在《西游记》、《三国演义》等经典名著中。这些古老而又充满传奇色彩的小说让我对历史产生了浓厚兴趣，同时也激发了我的想象力。</w:t>
      </w:r>
      <w:r>
        <w:rPr>
          <w:sz w:val="32"/>
          <w:szCs w:val="32"/>
        </w:rPr>
        <w:t>&lt;/p&gt;&lt;p&gt;&lt;img src="/static-img/MW-7GqPAWGXYiMW3lVyELYzHhQLKN2Xtd9n4aC6MyS-vhzqLPWn_4QwBhnm3DODnrUocxnRW903vKXAY932jv0kwWt30MRFGn6J6QbY2kEkLwGwKPTTIQWjawKIJveiV7ItayJATs5QGkw7E98gvZT_dqHWmDJQ2BpQr9oSkzcc.jpg"&gt;&lt;/p&gt;&lt;p&gt;</w:t>
      </w:r>
      <w:r>
        <w:rPr>
          <w:sz w:val="32"/>
          <w:szCs w:val="32"/>
        </w:rPr>
        <w:t>随着年龄的增长，我开始探索更多类型的小说，比如科幻、推理、浪漫等。每种类型都有其独特魅力，让我在不同的情境下体验不同的心情。我喜欢将自己关进书房，窗外是风雨交加，但我的心灵却在无数次惊喜与悬疑之间徜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长途旅行中，我带了一本《百年孤独》的精装版。那是一部宏大的家族史诗，讲述了布恩迪亚家族七代人的兴衰。这本书让我的旅途变得更加丰富多彩，每当夜幕降临，我就用手电筒照亮书页，仿佛进入了马格丽岛上的那个遥远时代。</w:t>
      </w:r>
      <w:r>
        <w:rPr>
          <w:sz w:val="32"/>
          <w:szCs w:val="32"/>
        </w:rPr>
        <w:t>&lt;/p&gt;&lt;p&gt;&lt;img src="/static-img/k6pVuA9g4FkRy3F9Lafya4zHhQLKN2Xtd9n4aC6MyS-vhzqLPWn_4QwBhnm3DODnrUocxnRW903vKXAY932jv0kwWt30MRFGn6J6QbY2kEkLwGwKPTTIQWjawKIJveiV7ItayJATs5QGkw7E98gvZT_dqHWmDJQ2BpQr9oSkzcc.jpg"&gt;&lt;/p&gt;&lt;p&gt;</w:t>
      </w:r>
      <w:r>
        <w:rPr>
          <w:sz w:val="32"/>
          <w:szCs w:val="32"/>
        </w:rPr>
        <w:t>还有那次读完《盗梦空间》，它不仅让我对梦境产生了深刻的思考，还启发我思考人生和现实之间可能存在的一些秘密。当你沉浸其中，你会发现无论是现实还是虚拟，都隐藏着难以言说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爱看小说的人来说，这不仅仅是一种消遣，更是一种精神寄托。在阅读过程中，我们可以逃离现实，将自己的烦恼暂时抛到脑后。我们可以通过主角的手段去解决问题，也可以从他们身上学到生活中的智慧和勇气。而且，不同的小说还能让我们了解不同的文化背景，从而增广见闻，无限扩展视野。</w:t>
      </w:r>
      <w:r>
        <w:rPr>
          <w:sz w:val="32"/>
          <w:szCs w:val="32"/>
        </w:rPr>
        <w:t>&lt;/p&gt;&lt;p&gt;&lt;img src="/static-img/dTA-SAfm-0Tts-eh-GFzKIzHhQLKN2Xtd9n4aC6MyS-vhzqLPWn_4QwBhnm3DODnrUocxnRW903vKXAY932jv0kwWt30MRFGn6J6QbY2kEkLwGwKPTTIQWjawKIJveiV7ItayJATs5QGkw7E98gvZT_dqHWmDJQ2BpQr9oSkzcc.jpg"&gt;&lt;/p&gt;&lt;p&gt;</w:t>
      </w:r>
      <w:r>
        <w:rPr>
          <w:sz w:val="32"/>
          <w:szCs w:val="32"/>
        </w:rPr>
        <w:t>当然，有时候，当你结束一次阅读之旅，你可能会感到一种失落，因为你知道主角们已经离开你的身边。但这份失落也是幸福的一部分，因为它告诉你，那些故事曾经真真切切地存在过，并且给予过你巨大的影响。你也许会想再次回到它们那里，却又不得不继续前行，因为生命总是在向前走，而我们的故事才刚刚开始写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怎样变化，只要有人愿意去创作，小说就会一直存在，就像那永恒的地平线一样，永远吸引着追求美好和知识的人们前进。在这个信息爆炸的时代，我们或许需要更多的是一些静谧与思索，而“爱看小说”正是这样一种方式，它能够带给我们力量，让我们在喧嚣中找到安宁，在混乱中寻找秩序。</w:t>
      </w:r>
      <w:r>
        <w:rPr>
          <w:sz w:val="32"/>
          <w:szCs w:val="32"/>
        </w:rPr>
        <w:t>&lt;/p&gt;&lt;p&gt;&lt;img src="/static-img/PRZEKNdiGMtbt2ICCvfGZozHhQLKN2Xtd9n4aC6MyS-vhzqLPWn_4QwBhnm3DODnrUocxnRW903vKXAY932jv0kwWt30MRFGn6J6QbY2kEkLwGwKPTTIQWjawKIJveiV7ItayJATs5QGkw7E98gvZT_dqHWmDJQ2BpQr9oSkzcc.jpg"&gt;&lt;/p&gt;&lt;p&gt;&lt;a href = "/doc/632991-</w:t>
      </w:r>
      <w:r>
        <w:rPr>
          <w:sz w:val="32"/>
          <w:szCs w:val="32"/>
        </w:rPr>
        <w:t>爱看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海深处一个小说迷的阅读旅程</w:t>
      </w:r>
      <w:r>
        <w:rPr>
          <w:sz w:val="32"/>
          <w:szCs w:val="32"/>
        </w:rPr>
        <w:t>.doc" rel="alternate" download="632991-</w:t>
      </w:r>
      <w:r>
        <w:rPr>
          <w:sz w:val="32"/>
          <w:szCs w:val="32"/>
        </w:rPr>
        <w:t>爱看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海深处一个小说迷的阅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