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间道完结篇追踪那些从未休止的银幕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间道：完结篇，追踪那些从未休止的银幕传奇</w:t>
      </w:r>
      <w:r>
        <w:rPr>
          <w:sz w:val="32"/>
          <w:szCs w:val="32"/>
        </w:rPr>
        <w:t>&lt;/p&gt;&lt;p&gt;&lt;img src="/static-img/P0zjiGuSYk2dgPPnNg_Pp21RqZ8Vku2JJyaVAAs6WOSTJmgJsiUBtZLhCagX64t2.jpg"&gt;&lt;/p&gt;&lt;p&gt;</w:t>
      </w:r>
      <w:r>
        <w:rPr>
          <w:sz w:val="32"/>
          <w:szCs w:val="32"/>
        </w:rPr>
        <w:t>在电影史上，有一些影片不仅因其杰出的故事和深刻的人物描绘而被人们记住，还因为它们在全球范围内持续引发了讨论与热议。这些电影就像一股永不停息的力量，它们跨越了国界、文化差异，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”正是这样的一群作品。今天，我们将一起探索这些电影背后的故事，以及它们为什么能够成为如此引人入胜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。这部由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执导的大作，是一个关于家族、权力和忠诚的小说改编版。在</w:t>
      </w:r>
      <w:r>
        <w:rPr>
          <w:sz w:val="32"/>
          <w:szCs w:val="32"/>
        </w:rPr>
        <w:t>1972</w:t>
      </w:r>
      <w:r>
        <w:rPr>
          <w:sz w:val="32"/>
          <w:szCs w:val="32"/>
        </w:rPr>
        <w:t>年首次亮相时，《教父》以其复杂的人物关系和深沉的情感表达赢得了观众的心。它不仅成为了美国影史上的经典，也被广泛认为是所有时间最伟大的电影之一。</w:t>
      </w:r>
      <w:r>
        <w:rPr>
          <w:sz w:val="32"/>
          <w:szCs w:val="32"/>
        </w:rPr>
        <w:t>&lt;/p&gt;&lt;p&gt;&lt;img src="/static-img/Y66VRINkWgZ5ud3KVr4jR21RqZ8Vku2JJyaVAAs6WORFeYkjnwJfct31h75y5PFN1O01-QzIQrsPnudkSzMu6obH9P8glPaOeOVzS8bHDCyNpJBwBQzupX3e3xJZ_xMDp2R40YbXP9VrRsvfczE50_XZHev9f_13oxD5YaJqQGOEeJURqAq-doUioDyHndDTBccTUKcfOKMG_AfZotyJngSDEYYb5cJlrTEMFTkuL1s.jpg"&gt;&lt;/p&gt;&lt;p&gt;</w:t>
      </w:r>
      <w:r>
        <w:rPr>
          <w:sz w:val="32"/>
          <w:szCs w:val="32"/>
        </w:rPr>
        <w:t>接下来还有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，这是一部讲述囚犯安迪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如何在监狱中找到希望并最终逃脱自由的故事。这部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剧情片，在最初上映时并没有获得巨大成功，但随着时间推移，它通过口碑传播迅速成为了一款文化现象，尤其是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时代，它被发现后备受好评，并且成为了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流媒体服务平台上观看次数最多的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也值得一提，这是一部由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编剧并执导的大型科学幻想动作片。这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影片聚焦于主角科布（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）领导的一个团队，他们试图进入他人的梦境植入思想。这场冒险揭示了人类潜意识世界中的奇妙可能性，同时也让观众对心理学和神经科学产生了浓厚兴趣。</w:t>
      </w:r>
      <w:r>
        <w:rPr>
          <w:sz w:val="32"/>
          <w:szCs w:val="32"/>
        </w:rPr>
        <w:t>&lt;/p&gt;&lt;p&gt;&lt;img src="/static-img/Uq8njJx_cYmVYSZW3LmYpW1RqZ8Vku2JJyaVAAs6WORFeYkjnwJfct31h75y5PFN1O01-QzIQrsPnudkSzMu6obH9P8glPaOeOVzS8bHDCyNpJBwBQzupX3e3xJZ_xMDp2R40YbXP9VrRsvfczE50_XZHev9f_13oxD5YaJqQGOEeJURqAq-doUioDyHndDTBccTUKcfOKMG_AfZotyJngSDEYYb5cJlrTEMFTkuL1s.png"&gt;&lt;/p&gt;&lt;p&gt;</w:t>
      </w:r>
      <w:r>
        <w:rPr>
          <w:sz w:val="32"/>
          <w:szCs w:val="32"/>
        </w:rPr>
        <w:t>最后，我们不能忽视的是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，这是一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自制制作的大型预防科技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效果动画影片。尽管它最初面临批评家与评论家的质疑，但由于其独特视觉风格以及对环境保护主题的探讨，最终成为了全球票房最高的电影。此外，由于不断更新技术，使得该系列作品继续吸引着新一代观众，确保了它作为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标志性角色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这些电影之所以能保持长久影响力，不仅因为它们高水平的手法或深刻的情感触动，更重要的是，它们激发了一种无尽探索欲望，无论是在家庭背景下还是社交网络上的讨论都能持续激荡。而对于那些寻求更深层次理解这些作品背后的历史、艺术意义或社会影响力的观众来说，这些话题仍然是一个宝贵的话题池。</w:t>
      </w:r>
      <w:r>
        <w:rPr>
          <w:sz w:val="32"/>
          <w:szCs w:val="32"/>
        </w:rPr>
        <w:t>&lt;/p&gt;&lt;p&gt;&lt;img src="/static-img/WqfYuatznMWdWOKolv9NrG1RqZ8Vku2JJyaVAAs6WORFeYkjnwJfct31h75y5PFN1O01-QzIQrsPnudkSzMu6obH9P8glPaOeOVzS8bHDCyNpJBwBQzupX3e3xJZ_xMDp2R40YbXP9VrRsvfczE50_XZHev9f_13oxD5YaJqQGOEeJURqAq-doUioDyHndDTBccTUKcfOKMG_AfZotyJngSDEYYb5cJlrTEMFTkuL1s.png"&gt;&lt;/p&gt;&lt;p&gt;&lt;a href = "/doc/632697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间道完结篇追踪那些从未休止的银幕传奇</w:t>
      </w:r>
      <w:r>
        <w:rPr>
          <w:sz w:val="32"/>
          <w:szCs w:val="32"/>
        </w:rPr>
        <w:t>.doc" rel="alternate" download="632697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间道完结篇追踪那些从未休止的银幕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