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俺的骚操作从此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今天要给你们展示的是一本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的内容简直就是一个关于如何不靠谱却又高富帅的故事。从名字就可以看出来，这不是一般的小说，而是一部充满了智慧和幽默感的小说。</w:t>
      </w:r>
      <w:r>
        <w:rPr>
          <w:sz w:val="32"/>
          <w:szCs w:val="32"/>
        </w:rPr>
        <w:t>&lt;/p&gt;&lt;p&gt;&lt;img src="/static-img/SLcPq7ATMYriHUvwcK1xRLhAGJysV1MBih61JdUCWmIxjocc0Ys4pRlOqhaXU80l.png"&gt;&lt;/p&gt;&lt;p&gt;</w:t>
      </w:r>
      <w:r>
        <w:rPr>
          <w:sz w:val="32"/>
          <w:szCs w:val="32"/>
        </w:rPr>
        <w:t>在这个世界里，有些人可能会觉得他很无赖，因为他总是能找到各种各样的理由逃避责任，但实际上，他却是一个非常聪明的人。他用他的智慧和机智，解决了很多困难问题，而且还能够让自己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，就是这样一个人。他经常因为一些小事而逃离现实，比如逃避工作，逃避爱情，甚至有时候还会因为一点点小事情就跳到另外一个城市。但每次都只是暂时的，他总是在某个时候会回归到现实中去，用他的方式解决那些之前的问题。</w:t>
      </w:r>
      <w:r>
        <w:rPr>
          <w:sz w:val="32"/>
          <w:szCs w:val="32"/>
        </w:rPr>
        <w:t>&lt;/p&gt;&lt;p&gt;&lt;img src="/static-img/LZIpBC4-12zH0Y73oO0bfLhAGJysV1MBih61JdUCWmLfVFMoH1CoU2nZCeMRon6ZhMbkFyVV0TU3Sm2_Qi7HY74tUW3OvW9NhNeFlf_8gv1zOI4U0z2KM2tTF48uEu2LuEAYnKxXUwGKHrUl1QJaYo152EggiZK8EbgpFMXL4bjtnoy8y1vMAk0flXRj-kqcSbaSoNxNh2pvpfSRHyX5XcxCMU7ZwQJG91DbWTiGF1s.png"&gt;&lt;/p&gt;&lt;p&gt;</w:t>
      </w:r>
      <w:r>
        <w:rPr>
          <w:sz w:val="32"/>
          <w:szCs w:val="32"/>
        </w:rPr>
        <w:t>人们对他有不同的看法，有的人认为他是骗子，有的人则觉得他才华横溢。其实，这个角色就是通过他的行为来表达一种生活态度：只要你足够聪明，无论遇到什么困难，都有办法化险为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让我们看到了一种不同的生活方式，也让我们思考，在这个快节奏的社会，我们应该怎么样才能更好地活出自己的风格，不被世俗束缚。它教导我们，即使你是个“骗子”，只要你的心胸开阔，你还是能成为英雄的。你只需要学会像主人公那样，用你的智慧和勇气去改变世界。</w:t>
      </w:r>
      <w:r>
        <w:rPr>
          <w:sz w:val="32"/>
          <w:szCs w:val="32"/>
        </w:rPr>
        <w:t>&lt;/p&gt;&lt;p&gt;&lt;img src="/static-img/eUswRaq5ZLBeffsk-oFqC7hAGJysV1MBih61JdUCWmLfVFMoH1CoU2nZCeMRon6ZhMbkFyVV0TU3Sm2_Qi7HY74tUW3OvW9NhNeFlf_8gv1zOI4U0z2KM2tTF48uEu2LuEAYnKxXUwGKHrUl1QJaYo152EggiZK8EbgpFMXL4bjtnoy8y1vMAk0flXRj-kqcSbaSoNxNh2pvpfSRHyX5XcxCMU7ZwQJG91DbWTiGF1s.jpg"&gt;&lt;/p&gt;&lt;p&gt;&lt;a href = "/doc/632647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俺的骚操作从此开始</w:t>
      </w:r>
      <w:r>
        <w:rPr>
          <w:sz w:val="32"/>
          <w:szCs w:val="32"/>
        </w:rPr>
        <w:t>.doc" rel="alternate" download="632647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俺的骚操作从此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