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科技的不断进步，网络视频内容的质量和数量也日益丰富。其中，日本卡一卡二高清视频作为一种流行的娱乐形式，其独特性和魅力吸引了全球用户的注意。以下是对其的一些深入分析。</w:t>
      </w:r>
      <w:r>
        <w:rPr>
          <w:sz w:val="32"/>
          <w:szCs w:val="32"/>
        </w:rPr>
        <w:t>&lt;/p&gt;&lt;p&gt;&lt;img src="/static-img/-fq4NFnneMqm6PU_-8ULILGTqWyS5mELtCFOhY232sBa-WNEuFQr7h_u2g0y-vi9.png"&gt;&lt;/p&gt;&lt;p&gt;</w:t>
      </w:r>
      <w:r>
        <w:rPr>
          <w:sz w:val="32"/>
          <w:szCs w:val="32"/>
        </w:rPr>
        <w:t>高品质制作</w:t>
      </w:r>
      <w:r>
        <w:rPr>
          <w:sz w:val="32"/>
          <w:szCs w:val="32"/>
        </w:rPr>
        <w:t>&lt;/p&gt;&lt;p&gt;</w:t>
      </w:r>
      <w:r>
        <w:rPr>
          <w:sz w:val="32"/>
          <w:szCs w:val="32"/>
        </w:rPr>
        <w:t>日本卡一卡二高清视频通常拥有极高的视听效果，这得益于专业团队精心打磨每一个细节，从画面布局到音效处理，再到动作场景设计，都体现出业界标准。在这些作品中，每一个元素都经过精心挑选，以确保观众能获得最佳观看体验。</w:t>
      </w:r>
      <w:r>
        <w:rPr>
          <w:sz w:val="32"/>
          <w:szCs w:val="32"/>
        </w:rPr>
        <w:t>&lt;/p&gt;&lt;p&gt;&lt;img src="/static-img/9zYGnkmozH7o0s6wEnXX37GTqWyS5mELtCFOhY232sAzt2swY63Mio2yw_YOcR03e5T4TzBgtbv6LUy6x8OC7IAZ9GFEnKsA5jnRqv7Uvq2sCBhKhh6CePZVfM2cKd2g2ywNeiS4OuNL_V1OJ4bby_gfjfU6YWJAHYCdLtKM8jO9bl1p2rXfuuARjfxXO0yY5rkjxcRiH2QzEgtn5Ef-6A.png"&gt;&lt;/p&gt;&lt;p&gt;</w:t>
      </w:r>
      <w:r>
        <w:rPr>
          <w:sz w:val="32"/>
          <w:szCs w:val="32"/>
        </w:rPr>
        <w:t>多样化内容</w:t>
      </w:r>
      <w:r>
        <w:rPr>
          <w:sz w:val="32"/>
          <w:szCs w:val="32"/>
        </w:rPr>
        <w:t>&lt;/p&gt;&lt;p&gt;</w:t>
      </w:r>
      <w:r>
        <w:rPr>
          <w:sz w:val="32"/>
          <w:szCs w:val="32"/>
        </w:rPr>
        <w:t>不同于传统媒体所限，日本卡一卡二高清视频提供了广泛且多元化的内容选择。这包括但不限于动漫、游戏、音乐演唱会等，它们能够满足不同人群不同的兴趣需求。无论是追求休闲娱乐还是寻求文化学习，这些平台都能提供相应的资源。</w:t>
      </w:r>
      <w:r>
        <w:rPr>
          <w:sz w:val="32"/>
          <w:szCs w:val="32"/>
        </w:rPr>
        <w:t>&lt;/p&gt;&lt;p&gt;&lt;img src="/static-img/_d-f1vtHyOBV1lc-xr66x7GTqWyS5mELtCFOhY232sAzt2swY63Mio2yw_YOcR03e5T4TzBgtbv6LUy6x8OC7IAZ9GFEnKsA5jnRqv7Uvq2sCBhKhh6CePZVfM2cKd2g2ywNeiS4OuNL_V1OJ4bby_gfjfU6YWJAHYCdLtKM8jO9bl1p2rXfuuARjfxXO0yY5rkjxcRiH2QzEgtn5Ef-6A.png"&gt;&lt;/p&gt;&lt;p&gt;</w:t>
      </w:r>
      <w:r>
        <w:rPr>
          <w:sz w:val="32"/>
          <w:szCs w:val="32"/>
        </w:rPr>
        <w:t>互动与社区建设</w:t>
      </w:r>
      <w:r>
        <w:rPr>
          <w:sz w:val="32"/>
          <w:szCs w:val="32"/>
        </w:rPr>
        <w:t>&lt;/p&gt;&lt;p&gt;</w:t>
      </w:r>
      <w:r>
        <w:rPr>
          <w:sz w:val="32"/>
          <w:szCs w:val="32"/>
        </w:rPr>
        <w:t>高清视频平台往往搭配有论坛或社交功能，使得用户可以自由交流分享自己的见解和喜好。这种互动性增强了观看体验，同时也促进了社区之间的人际联系，为观众提供了一种参与感和归属感。</w:t>
      </w:r>
      <w:r>
        <w:rPr>
          <w:sz w:val="32"/>
          <w:szCs w:val="32"/>
        </w:rPr>
        <w:t>&lt;/p&gt;&lt;p&gt;&lt;img src="/static-img/AglsJuq67R_Eg0D_f4SRr7GTqWyS5mELtCFOhY232sAzt2swY63Mio2yw_YOcR03e5T4TzBgtbv6LUy6x8OC7IAZ9GFEnKsA5jnRqv7Uvq2sCBhKhh6CePZVfM2cKd2g2ywNeiS4OuNL_V1OJ4bby_gfjfU6YWJAHYCdLtKM8jO9bl1p2rXfuuARjfxXO0yY5rkjxcRiH2QzEgtn5Ef-6A.png"&gt;&lt;/p&gt;&lt;p&gt;</w:t>
      </w:r>
      <w:r>
        <w:rPr>
          <w:sz w:val="32"/>
          <w:szCs w:val="32"/>
        </w:rPr>
        <w:t>技术革新与创新应用</w:t>
      </w:r>
      <w:r>
        <w:rPr>
          <w:sz w:val="32"/>
          <w:szCs w:val="32"/>
        </w:rPr>
        <w:t>&lt;/p&gt;&lt;p&gt;</w:t>
      </w:r>
      <w:r>
        <w:rPr>
          <w:sz w:val="32"/>
          <w:szCs w:val="32"/>
        </w:rPr>
        <w:t>随着技术发展，不断有新的播放器出现，如</w:t>
      </w:r>
      <w:r>
        <w:rPr>
          <w:sz w:val="32"/>
          <w:szCs w:val="32"/>
        </w:rPr>
        <w:t>VR/AR</w:t>
      </w:r>
      <w:r>
        <w:rPr>
          <w:sz w:val="32"/>
          <w:szCs w:val="32"/>
        </w:rPr>
        <w:t>设备，以及更先进的编码格式，如</w:t>
      </w:r>
      <w:r>
        <w:rPr>
          <w:sz w:val="32"/>
          <w:szCs w:val="32"/>
        </w:rPr>
        <w:t>HEVC</w:t>
      </w:r>
      <w:r>
        <w:rPr>
          <w:sz w:val="32"/>
          <w:szCs w:val="32"/>
        </w:rPr>
        <w:t>（</w:t>
      </w:r>
      <w:r>
        <w:rPr>
          <w:sz w:val="32"/>
          <w:szCs w:val="32"/>
        </w:rPr>
        <w:t>H.265</w:t>
      </w:r>
      <w:r>
        <w:rPr>
          <w:sz w:val="32"/>
          <w:szCs w:val="32"/>
        </w:rPr>
        <w:t>），这为用户带来了更加沉浸式以及更节省数据流量的情况下观看高质量内容。此外，还有一些创新的应用如直播服务，让实时互动成为可能。</w:t>
      </w:r>
      <w:r>
        <w:rPr>
          <w:sz w:val="32"/>
          <w:szCs w:val="32"/>
        </w:rPr>
        <w:t>&lt;/p&gt;&lt;p&gt;&lt;img src="/static-img/GGhr1nmb9NlcaSobUpm2x7GTqWyS5mELtCFOhY232sAzt2swY63Mio2yw_YOcR03e5T4TzBgtbv6LUy6x8OC7IAZ9GFEnKsA5jnRqv7Uvq2sCBhKhh6CePZVfM2cKd2g2ywNeiS4OuNL_V1OJ4bby_gfjfU6YWJAHYCdLtKM8jO9bl1p2rXfuuARjfxXO0yY5rkjxcRiH2QzEgtn5Ef-6A.png"&gt;&lt;/p&gt;&lt;p&gt;</w:t>
      </w:r>
      <w:r>
        <w:rPr>
          <w:sz w:val="32"/>
          <w:szCs w:val="32"/>
        </w:rPr>
        <w:t>商业模式多样化</w:t>
      </w:r>
      <w:r>
        <w:rPr>
          <w:sz w:val="32"/>
          <w:szCs w:val="32"/>
        </w:rPr>
        <w:t>&lt;/p&gt;&lt;p&gt;</w:t>
      </w:r>
      <w:r>
        <w:rPr>
          <w:sz w:val="32"/>
          <w:szCs w:val="32"/>
        </w:rPr>
        <w:t>与传统电视广告模式不同，日本卡一卡二高清视频通过各种方式实现盈利，比如订阅制、付费下载、广告展示等。此外，一些频道还利用品牌合作推广来增加收入来源。这使得整个行业保持健康稳定发展，并适应市场变化。</w:t>
      </w:r>
      <w:r>
        <w:rPr>
          <w:sz w:val="32"/>
          <w:szCs w:val="32"/>
        </w:rPr>
        <w:t>&lt;/p&gt;&lt;p&gt;</w:t>
      </w:r>
      <w:r>
        <w:rPr>
          <w:sz w:val="32"/>
          <w:szCs w:val="32"/>
        </w:rPr>
        <w:t>法律与伦理考量</w:t>
      </w:r>
      <w:r>
        <w:rPr>
          <w:sz w:val="32"/>
          <w:szCs w:val="32"/>
        </w:rPr>
        <w:t>&lt;/p&gt;&lt;p&gt;</w:t>
      </w:r>
      <w:r>
        <w:rPr>
          <w:sz w:val="32"/>
          <w:szCs w:val="32"/>
        </w:rPr>
        <w:t>在享受这些优质内容时，我们不能忽视相关法律法规及伦理问题。例如版权保护的问题需要特别关注，以确保正当使用不会侵犯原创者的权利。在实际操作中，要遵守相关规定，对待版权持公平合理态度，是我们每个网民应当承担起责任来的重要环节之一。</w:t>
      </w:r>
      <w:r>
        <w:rPr>
          <w:sz w:val="32"/>
          <w:szCs w:val="32"/>
        </w:rPr>
        <w:t>&lt;/p&gt;&lt;p&gt;&lt;a href = "/doc/632442-</w:t>
      </w:r>
      <w:r>
        <w:rPr>
          <w:sz w:val="32"/>
          <w:szCs w:val="32"/>
        </w:rPr>
        <w:t>日本卡一卡二高清视频探索</w:t>
      </w:r>
      <w:r>
        <w:rPr>
          <w:sz w:val="32"/>
          <w:szCs w:val="32"/>
        </w:rPr>
        <w:t>.doc" rel="alternate" download="632442-</w:t>
      </w:r>
      <w:r>
        <w:rPr>
          <w:sz w:val="32"/>
          <w:szCs w:val="32"/>
        </w:rPr>
        <w:t>日本卡一卡二高清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