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男孩子顶哭另一个男孩子图片我是那个英雄小明如何帮忙止住好朋友的泪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明和小华是同班的好朋友们。他们总是一起玩耍，分享着彼此的快乐和烦恼。有一天，在学校的操场上，小华不小心摔倒了，手腕扭伤了。他一边哭一边说：“我再也不能跳跃啦，我最喜欢的运动就要结束了！”</w:t>
      </w:r>
      <w:r>
        <w:rPr>
          <w:sz w:val="32"/>
          <w:szCs w:val="32"/>
        </w:rPr>
        <w:t>&lt;/p&gt;&lt;p&gt;&lt;img src="/static-img/ZvwkBdAy9k2O6RL1o3dxXOIQe3iLZgHTLdEkpudgcttk2uBQFYHe_rDo9rwZfFX-.jpg"&gt;&lt;/p&gt;&lt;p&gt;</w:t>
      </w:r>
      <w:r>
        <w:rPr>
          <w:sz w:val="32"/>
          <w:szCs w:val="32"/>
        </w:rPr>
        <w:t>这时，一位老师走过来，看到两个男孩子的情景，她立刻叫来校医检查。但在等待医生到来的漫长时间里，小华的心情越来越沮丧，他开始大声地哭泣。</w:t>
      </w:r>
      <w:r>
        <w:rPr>
          <w:sz w:val="32"/>
          <w:szCs w:val="32"/>
        </w:rPr>
        <w:t>&lt;/p&gt;&lt;p&gt;</w:t>
      </w:r>
      <w:r>
        <w:rPr>
          <w:sz w:val="32"/>
          <w:szCs w:val="32"/>
        </w:rPr>
        <w:t>这个时候，小明站起来，用力擦去了眼角的泪水，稳稳地坐下，将自己的背靠在墙上，然后轻轻地说：“别怕，我在这里陪你。”</w:t>
      </w:r>
      <w:r>
        <w:rPr>
          <w:sz w:val="32"/>
          <w:szCs w:val="32"/>
        </w:rPr>
        <w:t>&lt;/p&gt;&lt;p&gt;&lt;img src="/static-img/10z6c2paWRvVZQmUrh6ZjeIQe3iLZgHTLdEkpudgctsUW07FY5C3HulBt_GQUegdsBAMkbmoAjIeXoVAnMHHWZPs211J8eYnPYTmCKqDoHAdEyliUjvjyQZVgFHhvy-QFzAA0ilIPk7DZctdixgMQeyDAN3iU9-i9A_wA-ztyNUzJfknwOqUh4jot0MCpGxO.jpg"&gt;&lt;/p&gt;&lt;p&gt;</w:t>
      </w:r>
      <w:r>
        <w:rPr>
          <w:sz w:val="32"/>
          <w:szCs w:val="32"/>
        </w:rPr>
        <w:t>他做出了一个决定：自己去找那个经常画漫画的小张同学，让他帮忙画一个“英雄”图片。这不仅能让小华高兴，也能表达一下他的支持。</w:t>
      </w:r>
      <w:r>
        <w:rPr>
          <w:sz w:val="32"/>
          <w:szCs w:val="32"/>
        </w:rPr>
        <w:t>&lt;/p&gt;&lt;p&gt;</w:t>
      </w:r>
      <w:r>
        <w:rPr>
          <w:sz w:val="32"/>
          <w:szCs w:val="32"/>
        </w:rPr>
        <w:t>过了一会儿，小张拿来了那幅精彩绝伦的图片，上面有个勇敢的小英雄用双手托起另一个被困住的小孩，就像是将他们两个人的故事刻画在地面上了。照片上的文字旁写着：“顶替痛苦，是真正的大丈夫！”看了一眼，这两位男孩子都笑开了花。</w:t>
      </w:r>
      <w:r>
        <w:rPr>
          <w:sz w:val="32"/>
          <w:szCs w:val="32"/>
        </w:rPr>
        <w:t>&lt;/p&gt;&lt;p&gt;&lt;img src="/static-img/CAvay2na1NoswYhR0MzCT-IQe3iLZgHTLdEkpudgctsUW07FY5C3HulBt_GQUegdsBAMkbmoAjIeXoVAnMHHWZPs211J8eYnPYTmCKqDoHAdEyliUjvjyQZVgFHhvy-QFzAA0ilIPk7DZctdixgMQeyDAN3iU9-i9A_wA-ztyNUzJfknwOqUh4jot0MCpGxO.jpg"&gt;&lt;/p&gt;&lt;p&gt;“</w:t>
      </w:r>
      <w:r>
        <w:rPr>
          <w:sz w:val="32"/>
          <w:szCs w:val="32"/>
        </w:rPr>
        <w:t>谢谢你们，”小华说，“我知道我们可以克服一切困难。”从那以后，无论遇到什么挑战，他们三个都互相扶持，不再因为一点点挫折而放弃希望。</w:t>
      </w:r>
      <w:r>
        <w:rPr>
          <w:sz w:val="32"/>
          <w:szCs w:val="32"/>
        </w:rPr>
        <w:t>&lt;/p&gt;&lt;p&gt;</w:t>
      </w:r>
      <w:r>
        <w:rPr>
          <w:sz w:val="32"/>
          <w:szCs w:val="32"/>
        </w:rPr>
        <w:t>后来，那张由小张绘制、记录下他们友谊瞬间的小黄图，被贴满补丁，还挂在学校的一角，它成为了鼓励所有人不要放弃前行，即使面对困难也不要哭泣，因为身边总有人愿意成为你的支撑。</w:t>
      </w:r>
      <w:r>
        <w:rPr>
          <w:sz w:val="32"/>
          <w:szCs w:val="32"/>
        </w:rPr>
        <w:t>&lt;/p&gt;&lt;p&gt;&lt;img src="/static-img/w7tuzh_cpd-hu7ytxKnw9eIQe3iLZgHTLdEkpudgctsUW07FY5C3HulBt_GQUegdsBAMkbmoAjIeXoVAnMHHWZPs211J8eYnPYTmCKqDoHAdEyliUjvjyQZVgFHhvy-QFzAA0ilIPk7DZctdixgMQeyDAN3iU9-i9A_wA-ztyNUzJfknwOqUh4jot0MCpGxO.jpg"&gt;&lt;/p&gt;&lt;p&gt;&lt;a href = "/doc/632425-</w:t>
      </w:r>
      <w:r>
        <w:rPr>
          <w:sz w:val="32"/>
          <w:szCs w:val="32"/>
        </w:rPr>
        <w:t>一个男孩子顶哭另一个男孩子图片我是那个英雄小明如何帮忙止住好朋友的泪水</w:t>
      </w:r>
      <w:r>
        <w:rPr>
          <w:sz w:val="32"/>
          <w:szCs w:val="32"/>
        </w:rPr>
        <w:t>.doc" rel="alternate" download="632425-</w:t>
      </w:r>
      <w:r>
        <w:rPr>
          <w:sz w:val="32"/>
          <w:szCs w:val="32"/>
        </w:rPr>
        <w:t>一个男孩子顶哭另一个男孩子图片我是那个英雄小明如何帮忙止住好朋友的泪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