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免费观看揭秘职场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世界里，观众有机会一窥职场的丑陋与残酷。这个故事通过免费完整观看，让我们深入理解了工作环境中的人际关系、权力斗争以及个人的成长。</w:t>
      </w:r>
      <w:r>
        <w:rPr>
          <w:sz w:val="32"/>
          <w:szCs w:val="32"/>
        </w:rPr>
        <w:t>&lt;/p&gt;&lt;p&gt;&lt;img src="/static-img/Ig-h2XKYh03084qqEqWi1cxM3TRM-ksgQJDin3fDmAPhR-d7l62OqJGDb1WNF6_4.png"&gt;&lt;/p&gt;&lt;p&gt;</w:t>
      </w:r>
      <w:r>
        <w:rPr>
          <w:sz w:val="32"/>
          <w:szCs w:val="32"/>
        </w:rPr>
        <w:t>职场政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的每个人都在玩自己的游戏，无论是为了晋升还是避免被淘汰。</w:t>
      </w:r>
      <w:r>
        <w:rPr>
          <w:sz w:val="32"/>
          <w:szCs w:val="32"/>
        </w:rPr>
        <w:t>&lt;/p&gt;&lt;p&gt;&lt;img src="/static-img/-1PHMTP0XHrK0fcBJzWvBcxM3TRM-ksgQJDin3fDmAPQnHNFZ87gVMwoJ2mDsdurb3-NKCmf7gc9vIMR1ZGmBD38Qe8s6MOPbr1H2UQEAQys8Acv8NXe5_izO8LNaZ1u4GOuRuj3NFJwFRCThFiMJO4cL-ZfgtWWoTivFom5ARpTvsOp8sjX6XdALcVaThart1ifQUlITzy--gmYis0CMQ.jpg"&gt;&lt;/p&gt;&lt;p&gt;</w:t>
      </w:r>
      <w:r>
        <w:rPr>
          <w:sz w:val="32"/>
          <w:szCs w:val="32"/>
        </w:rPr>
        <w:t>压力下的心理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高压工作和无休止的挑战时，每个人都会展现出不同的应对策略，有的是通过坚持不懈，有的是借助于阴谋诡计。</w:t>
      </w:r>
      <w:r>
        <w:rPr>
          <w:sz w:val="32"/>
          <w:szCs w:val="32"/>
        </w:rPr>
        <w:t>&lt;/p&gt;&lt;p&gt;&lt;img src="/static-img/ZcUWdu8-wwNap9j7MD4--sxM3TRM-ksgQJDin3fDmAPQnHNFZ87gVMwoJ2mDsdurb3-NKCmf7gc9vIMR1ZGmBD38Qe8s6MOPbr1H2UQEAQys8Acv8NXe5_izO8LNaZ1u4GOuRuj3NFJwFRCThFiMJO4cL-ZfgtWWoTivFom5ARpTvsOp8sjX6XdALcVaThart1ifQUlITzy--gmYis0CMQ.jpg"&gt;&lt;/p&gt;&lt;p&gt;</w:t>
      </w:r>
      <w:r>
        <w:rPr>
          <w:sz w:val="32"/>
          <w:szCs w:val="32"/>
        </w:rPr>
        <w:t>同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工作环境中，同事们之间的情感往往是复杂多变，从合作到竞争，再到友谊，这些都是电影中的重要元素之一。</w:t>
      </w:r>
      <w:r>
        <w:rPr>
          <w:sz w:val="32"/>
          <w:szCs w:val="32"/>
        </w:rPr>
        <w:t>&lt;/p&gt;&lt;p&gt;&lt;img src="/static-img/GG0Lb7BrGPzzCN-_e9Alb8xM3TRM-ksgQJDin3fDmAPQnHNFZ87gVMwoJ2mDsdurb3-NKCmf7gc9vIMR1ZGmBD38Qe8s6MOPbr1H2UQEAQys8Acv8NXe5_izO8LNaZ1u4GOuRuj3NFJwFRCThFiMJO4cL-ZfgtWWoTivFom5ARpTvsOp8sjX6XdALcVaThart1ifQUlITzy--gmYis0CMQ.jpg"&gt;&lt;/p&gt;&lt;p&gt;</w:t>
      </w:r>
      <w:r>
        <w:rPr>
          <w:sz w:val="32"/>
          <w:szCs w:val="32"/>
        </w:rPr>
        <w:t>领导者的形象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领导者不仅要管理下属，还要维护公司的利益。在这个过程中，他们展示了各种 </w:t>
      </w:r>
      <w:r>
        <w:rPr>
          <w:sz w:val="32"/>
          <w:szCs w:val="32"/>
        </w:rPr>
        <w:t xml:space="preserve">leadership </w:t>
      </w:r>
      <w:r>
        <w:rPr>
          <w:sz w:val="32"/>
          <w:szCs w:val="32"/>
        </w:rPr>
        <w:t>风格，从温和至强硬再到冷漠无情。</w:t>
      </w:r>
      <w:r>
        <w:rPr>
          <w:sz w:val="32"/>
          <w:szCs w:val="32"/>
        </w:rPr>
        <w:t>&lt;/p&gt;&lt;p&gt;&lt;img src="/static-img/2xjjBL40id27no2JLcNVycxM3TRM-ksgQJDin3fDmAPQnHNFZ87gVMwoJ2mDsdurb3-NKCmf7gc9vIMR1ZGmBD38Qe8s6MOPbr1H2UQEAQys8Acv8NXe5_izO8LNaZ1u4GOuRuj3NFJwFRCThFiMJO4cL-ZfgtWWoTivFom5ARpTvsOp8sjX6XdALcVaThart1ifQUlITzy--gmYis0CMQ.jpg"&gt;&lt;/p&gt;&lt;p&gt;</w:t>
      </w:r>
      <w:r>
        <w:rPr>
          <w:sz w:val="32"/>
          <w:szCs w:val="32"/>
        </w:rPr>
        <w:t>员工的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经济背景和工作压力，大量员工开始关注自己的心理健康问题，如何保持良好的心态成为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、适应新技术以及拓宽视野，每个角色都在寻求自己职业生涯中的成功，这也是这部电影最吸引人的一点之一。</w:t>
      </w:r>
      <w:r>
        <w:rPr>
          <w:sz w:val="32"/>
          <w:szCs w:val="32"/>
        </w:rPr>
        <w:t>&lt;/p&gt;&lt;p&gt;&lt;a href = "/doc/632021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免费观看揭秘职场背后的真相</w:t>
      </w:r>
      <w:r>
        <w:rPr>
          <w:sz w:val="32"/>
          <w:szCs w:val="32"/>
        </w:rPr>
        <w:t>.doc" rel="alternate" download="632021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免费观看揭秘职场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