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亲爱的你记得那天晚上我们漫步在星光下时你说过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致亲爱的你</w:t>
      </w:r>
      <w:r>
        <w:rPr>
          <w:sz w:val="32"/>
          <w:szCs w:val="32"/>
        </w:rPr>
        <w:t>&lt;/p&gt;&lt;p&gt;&lt;img src="/static-img/_us0mer4CZtwKbvXAQCp3rafx1k0GmfvoXE_IOhejlbECOTYmlrkrL60atewQIj_.jpg"&gt;&lt;/p&gt;&lt;p&gt;</w:t>
      </w:r>
      <w:r>
        <w:rPr>
          <w:sz w:val="32"/>
          <w:szCs w:val="32"/>
        </w:rPr>
        <w:t>记得那天晚上，我们漫步在星光下，你说过的一句话，如同闪电划破夜空，深深地刻在了我的心底。那句话是关于承诺的，它如同一盏灯塔，引领我穿越人生的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和日丽的傍晚，我们选择了一个远离喧嚣的地方，静静地坐在河边。月亮早已升起，它像个守护者，在黑暗中散发着银色的光芒。你轻轻地握住我的手，那温暖让我心跳加速。我知道，这是一个特别的时候刻。</w:t>
      </w:r>
      <w:r>
        <w:rPr>
          <w:sz w:val="32"/>
          <w:szCs w:val="32"/>
        </w:rPr>
        <w:t>&lt;/p&gt;&lt;p&gt;&lt;img src="/static-img/wt2wO5SZ6IL_QSgCpl7PVLafx1k0GmfvoXE_IOhejlYhoZcxXykHPQCvocsIbny_W1F5Yh0GdQASbJ_-6foSGZR3WUdszW4mDmXFf73tWm_krpYRyJgcNw0Tzz3ckaon5YDpd5cCTPw0AGXOb6mdk00HQd9BX09jI6t-fjDBd2ZvzzxojyC0d9we0VL-mXTP.jpg"&gt;&lt;/p&gt;&lt;p&gt;“</w:t>
      </w:r>
      <w:r>
        <w:rPr>
          <w:sz w:val="32"/>
          <w:szCs w:val="32"/>
        </w:rPr>
        <w:t>亲爱的，”你低声地说，“从此以后，无论发生什么，我都会一直在这里。”你的眼神里充满了坚定和决心，就像那不动摇的星辰一样。我感到了一种前所未有的安宁，因为我知道，我找到了伴侣，也找到了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天起，每当我面对困难或犹豫时，都会回想起你的承诺。它是我坚持下去、勇敢向前的源泉。当夜空再次覆盖我们时，我会抬头仰望那些闪烁的星辰，与它们相比，那句承诺变得更加珍贵无价。</w:t>
      </w:r>
      <w:r>
        <w:rPr>
          <w:sz w:val="32"/>
          <w:szCs w:val="32"/>
        </w:rPr>
        <w:t>&lt;/p&gt;&lt;p&gt;&lt;img src="/static-img/SwvZv3LqYjjDPsnreRbhNLafx1k0GmfvoXE_IOhejlYhoZcxXykHPQCvocsIbny_W1F5Yh0GdQASbJ_-6foSGZR3WUdszW4mDmXFf73tWm_krpYRyJgcNw0Tzz3ckaon5YDpd5cCTPw0AGXOb6mdk00HQd9BX09jI6t-fjDBd2ZvzzxojyC0d9we0VL-mXTP.jpg"&gt;&lt;/p&gt;&lt;p&gt;</w:t>
      </w:r>
      <w:r>
        <w:rPr>
          <w:sz w:val="32"/>
          <w:szCs w:val="32"/>
        </w:rPr>
        <w:t>每一次呼吸都是为了那个承诺，每一次睡眠都是为了那个承诺。而今朝与昨日相比，不同的是，我更加明白了，即使是在最孤独的时候，只要有你这份永恒的心愿陪伴，一切都不会太过寂寞。因为有你，有你的承诺，就足以照亮整个世界，让一切艰辛都显得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何时何地，当生命给予我们挑战与考验时，请记住，那个承诺就是我们的力量，是我们最强大的避风港。在这个世界上，或许没有任何东西能保证明天，但有一点可以确定：只要有彼此，即使是最遥远的地方，也能找到回家的路。</w:t>
      </w:r>
      <w:r>
        <w:rPr>
          <w:sz w:val="32"/>
          <w:szCs w:val="32"/>
        </w:rPr>
        <w:t>&lt;/p&gt;&lt;p&gt;&lt;img src="/static-img/qxvBkrWIQfATkwBAuKPFtLafx1k0GmfvoXE_IOhejlYhoZcxXykHPQCvocsIbny_W1F5Yh0GdQASbJ_-6foSGZR3WUdszW4mDmXFf73tWm_krpYRyJgcNw0Tzz3ckaon5YDpd5cCTPw0AGXOb6mdk00HQd9BX09jI6t-fjDBd2ZvzzxojyC0d9we0VL-mXTP.jpg"&gt;&lt;/p&gt;&lt;p&gt;</w:t>
      </w:r>
      <w:r>
        <w:rPr>
          <w:sz w:val="32"/>
          <w:szCs w:val="32"/>
        </w:rPr>
        <w:t>所以，再次告诉你，亲爱的人生中的另一半——我会一直在这里等待着，最美好的未来正被我们的梦想和希望共同绘制。在这个属于我们的故事里，每一个细节，都将成为一段传奇，而那些流淌于心间的情感，将永远化作诗意般的话语，用来诉说着我们之间无言而又深沉的情谊。</w:t>
      </w:r>
      <w:r>
        <w:rPr>
          <w:sz w:val="32"/>
          <w:szCs w:val="32"/>
        </w:rPr>
        <w:t>&lt;/p&gt;&lt;p&gt;&lt;a href = "/doc/631890-</w:t>
      </w:r>
      <w:r>
        <w:rPr>
          <w:sz w:val="32"/>
          <w:szCs w:val="32"/>
        </w:rPr>
        <w:t>致亲爱的你记得那天晚上我们漫步在星光下时你说过的承诺</w:t>
      </w:r>
      <w:r>
        <w:rPr>
          <w:sz w:val="32"/>
          <w:szCs w:val="32"/>
        </w:rPr>
        <w:t>.doc" rel="alternate" download="631890-</w:t>
      </w:r>
      <w:r>
        <w:rPr>
          <w:sz w:val="32"/>
          <w:szCs w:val="32"/>
        </w:rPr>
        <w:t>致亲爱的你记得那天晚上我们漫步在星光下时你说过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