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亲子共育的智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（亲子共育的智慧与爱）</w:t>
      </w:r>
      <w:r>
        <w:rPr>
          <w:sz w:val="32"/>
          <w:szCs w:val="32"/>
        </w:rPr>
        <w:t>&lt;/p&gt;&lt;p&gt;&lt;img src="/static-img/usxVRSVsWKkqWTyMyQT_2GXwCec5s0gi5FHGA5D8_WSz5Lhd7VKssyzRAG5Bf8a2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存在着一群特殊的人物，他们不仅是孩子的父亲，更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他们中的每一个人都是一位多面手，既要照顾好自己的家庭，又要投入到教育孩子和其他小朋友的工作中。这些人通常被称为“双职工”，他们的日常生活充满了挑战和机遇。</w:t>
      </w:r>
      <w:r>
        <w:rPr>
          <w:sz w:val="32"/>
          <w:szCs w:val="32"/>
        </w:rPr>
        <w:t>&lt;/p&gt;&lt;p&gt;&lt;img src="/static-img/7_uAqQKp8f-ywWANvaEJymXwCec5s0gi5FHGA5D8_WTeT8SLW4EUnCfyMFA5H53O4l8rxbyb8UO7QLh_s6es_TvoqYSXRx7C5tDmElHwfGo9tujAcnicGaAM3VMW8sej3OdBdkn_oHqhMYnGl0UBqpq7aPPjMPirG2HBOwGQliOUVKAVy7bYcxI1HOxkeGGdF0pW8h1YuHpTMmS0e7LOTQ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他们首先需要学会如何高效地管理时间。早晨可能会开始于一个紧张而忙碌的家务团队会议，那些会议讨论的是当天所有人的日程安排，从简单的事情如起床时间、穿衣习惯到更复杂的问题，如作业帮助和午餐准备。然后，他们迅速调整自己的心态，从事务性的家务转变成教育小朋友的心灵导师。</w:t>
      </w:r>
      <w:r>
        <w:rPr>
          <w:sz w:val="32"/>
          <w:szCs w:val="32"/>
        </w:rPr>
        <w:t>&lt;/p&gt;&lt;p&gt;&lt;img src="/static-img/YwCGPRqJQzLjPPEScopXE2XwCec5s0gi5FHGA5D8_WTeT8SLW4EUnCfyMFA5H53O4l8rxbyb8UO7QLh_s6es_TvoqYSXRx7C5tDmElHwfGo9tujAcnicGaAM3VMW8sej3OdBdkn_oHqhMYnGl0UBqpq7aPPjMPirG2HBOwGQliOUVKAVy7bYcxI1HOxkeGGdF0pW8h1YuHpTMmS0e7LOTQ.jpg"&gt;&lt;/p&gt;&lt;p&gt;</w:t>
      </w:r>
      <w:r>
        <w:rPr>
          <w:sz w:val="32"/>
          <w:szCs w:val="32"/>
        </w:rPr>
        <w:t>亲子共育：传递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每个老师都是一个角色模范。在这里，没有权威主义，只有耐心、理解和同情心。当那些小精灵们跑来跑去时，他不但要处理好各自的小问题，还得确保每个孩子都能感受到安全感。他用自己丰富的情感知识，教导他们正确表达情绪，同时也通过故事书，让他们了解世界之大，体验不同的文化。</w:t>
      </w:r>
      <w:r>
        <w:rPr>
          <w:sz w:val="32"/>
          <w:szCs w:val="32"/>
        </w:rPr>
        <w:t>&lt;/p&gt;&lt;p&gt;&lt;img src="/static-img/S3eQeqxnsKutRqcbu34pyWXwCec5s0gi5FHGA5D8_WTeT8SLW4EUnCfyMFA5H53O4l8rxbyb8UO7QLh_s6es_TvoqYSXRx7C5tDmElHwfGo9tujAcnicGaAM3VMW8sej3OdBdkn_oHqhMYnGl0UBqpq7aPPjMPirG2HBOwGQliOUVKAVy7bYcxI1HOxkeGGdF0pW8h1YuHpTMmS0e7LOTQ.jpg"&gt;&lt;/p&gt;&lt;p&gt;</w:t>
      </w:r>
      <w:r>
        <w:rPr>
          <w:sz w:val="32"/>
          <w:szCs w:val="32"/>
        </w:rPr>
        <w:t>共同成长：家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能够在两种截然不同的环境中茁壮成长，他还需要不断地沟通，与学校教师保持良好的联系。这就意味着他必须成为一个信息桥梁，将家里的最新动态告诉学校，也将学校里的学习进展传达给家庭。他通过这种方式，不断提升自己对教育领域知识的掌握，同时也促进了家庭与学校之间更加紧密的地关系。</w:t>
      </w:r>
      <w:r>
        <w:rPr>
          <w:sz w:val="32"/>
          <w:szCs w:val="32"/>
        </w:rPr>
        <w:t>&lt;/p&gt;&lt;p&gt;&lt;img src="/static-img/feU6Pnhsy01a50ik98mPmGXwCec5s0gi5FHGA5D8_WTeT8SLW4EUnCfyMFA5H53O4l8rxbyb8UO7QLh_s6es_TvoqYSXRx7C5tDmElHwfGo9tujAcnicGaAM3VMW8sej3OdBdkn_oHqhMYnGl0UBqpq7aPPjMPirG2HBOwGQliOUVKAVy7bYcxI1HOxkeGGdF0pW8h1YuHpTMmS0e7LOTQ.jpg"&gt;&lt;/p&gt;&lt;p&gt;</w:t>
      </w:r>
      <w:r>
        <w:rPr>
          <w:sz w:val="32"/>
          <w:szCs w:val="32"/>
        </w:rPr>
        <w:t>面对挑战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了挑战，但这些人从未放弃过。一方面，他们必须适应不断变化的情况，比如新学期、新课程内容等；另一方面，他们还要应对来自学生及学生父母的一系列压力，这些压力可能包括教学效果、行为管理等问题。但即便如此，他仍然坚信自己的使命，以及他所选择的事业——成为一种力量，为未来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男士们最大的荣耀，就是能够看到那些曾经稚嫩的小生命逐渐长大，最终走向独立。而这一切，是因为他的无私奉献，以及他那顽强不息追求卓越的心理状态。他知道，没有什么比见证下一代成长更值得庆祝的事情了，而这份快乐，也正是他一直以来的动力来源。不论未来何去何从，只有一点可以确定，那就是这群男士们将继续用尽全力，为我们的社会培养出更多优秀的人才。</w:t>
      </w:r>
      <w:r>
        <w:rPr>
          <w:sz w:val="32"/>
          <w:szCs w:val="32"/>
        </w:rPr>
        <w:t>&lt;/p&gt;&lt;p&gt;&lt;a href = "/doc/63183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共育的智慧与爱</w:t>
      </w:r>
      <w:r>
        <w:rPr>
          <w:sz w:val="32"/>
          <w:szCs w:val="32"/>
        </w:rPr>
        <w:t>.doc" rel="alternate" download="63183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共育的智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