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逆袭故事中的品牌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消费时代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这两个词汇已经深入人心，它们不仅是市场上的竞争对手，更是人们购物时的心理指南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通常指的是高端品牌、奢侈品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则是指常规商品或中低端品牌。然而，在这个信息爆炸的年代，消费者群体变得更加多样化，他们对于产品的选择不再仅仅局限于价格或者品牌，而更多地关注的是个性化需求和生活方式。</w:t>
      </w:r>
      <w:r>
        <w:rPr>
          <w:sz w:val="32"/>
          <w:szCs w:val="32"/>
        </w:rPr>
        <w:t>&lt;/p&gt;&lt;p&gt;&lt;img src="/static-img/mzV-bvj4BO_KnY8aYxRVLiLCoeDBiwreZCFC7Mc0tGRJuKBN9DP5hDnzr4lPtkTC.pn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之间最本质的区别。在经济学上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代表了高附加值、高质量、高设计感以及稀缺性的商品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則更侧重於價格合理、實用性強且廣泛應用的產品。這兩種類型的商品面對不同層次消費者的需求，不同的人可能會根據自己的經濟狀況、生活方式以及個人喜好來選擇購買哪一種類型的產品。</w:t>
      </w:r>
      <w:r>
        <w:rPr>
          <w:sz w:val="32"/>
          <w:szCs w:val="32"/>
        </w:rPr>
        <w:t>&lt;/p&gt;&lt;p&gt;&lt;img src="/static-img/zkhuzA9OFvfzCH4f0fxURCLCoeDBiwreZCFC7Mc0tGSQ9UjkwZ4Hq3hI6_ebyvXg86vq755EZzRJamc1qjX37d_s5ezHrCPh-orBVPfjMabPxWAKA180aIbB-MCrStAaPK6Ej_Y2HZO-LXufmOVfq07hKKENWTvrF4JdLIBnYWwRsqrgMpEk2aFegDtUOaJI.jpg"&gt;&lt;/p&gt;&lt;p&gt;</w:t>
      </w:r>
      <w:r>
        <w:rPr>
          <w:sz w:val="32"/>
          <w:szCs w:val="32"/>
        </w:rPr>
        <w:t>段落二：個性化時代下的選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社會進步與科技發展，個體主義越來越受到推崇，每個人都渴望表達自己獨特的一面，這也反映在他們對待產品的情感上。當我們說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声点叫”時，我們其实是在提倡一种更加自我表达和个性追求的声音。这意味着消费者不再满足于被动接受广告宣传中的模板式选择，而是希望能够找到那些能反映他们内心世界、符合他们生活态度的手工艺品或独特设计作品。</w:t>
      </w:r>
      <w:r>
        <w:rPr>
          <w:sz w:val="32"/>
          <w:szCs w:val="32"/>
        </w:rPr>
        <w:t>&lt;/p&gt;&lt;p&gt;&lt;img src="/static-img/azMTBUN-1B_w6lx3b3BGWiLCoeDBiwreZCFC7Mc0tGSQ9UjkwZ4Hq3hI6_ebyvXg86vq755EZzRJamc1qjX37d_s5ezHrCPh-orBVPfjMabPxWAKA180aIbB-MCrStAaPK6Ej_Y2HZO-LXufmOVfq07hKKENWTvrF4JdLIBnYWwRsqrgMpEk2aFegDtUOaJI.jpg"&gt;&lt;/p&gt;&lt;p&gt;</w:t>
      </w:r>
      <w:r>
        <w:rPr>
          <w:sz w:val="32"/>
          <w:szCs w:val="32"/>
        </w:rPr>
        <w:t>段落三：聲音背后的意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声点叫”的这一行为，也可以看作是一种文化现象，它代表了一种声音力量，可以激发改变，并影响他人。在商业领域，这意味着品牌需要通过创新的营销策略来打破沉默，使其产品的声音听得到远处，让它成为购买决策过程中的重要参考因素。当我们说出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声点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实际上是在呼吁每一个品牌都要勇敢地展示自己的特色，无论它是否属于高端还是普及级别，都应该以独特的声音吸引消费者的注意力。</w:t>
      </w:r>
      <w:r>
        <w:rPr>
          <w:sz w:val="32"/>
          <w:szCs w:val="32"/>
        </w:rPr>
        <w:t>&lt;/p&gt;&lt;p&gt;&lt;img src="/static-img/gWKFKrWuEby-p-goXGpAEyLCoeDBiwreZCFC7Mc0tGSQ9UjkwZ4Hq3hI6_ebyvXg86vq755EZzRJamc1qjX37d_s5ezHrCPh-orBVPfjMabPxWAKA180aIbB-MCrStAaPK6Ej_Y2HZO-LXufmOVfq07hKKENWTvrF4JdLIBnYWwRsqrgMpEk2aFegDtUOaJI.jpg"&gt;&lt;/p&gt;&lt;p&gt;</w:t>
      </w:r>
      <w:r>
        <w:rPr>
          <w:sz w:val="32"/>
          <w:szCs w:val="32"/>
        </w:rPr>
        <w:t>段落四：從聲音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大声点叫”并不是空谈，它必须伴随着具体行动。一家企业如果想要实现这样的目标，它首先需要对自身进行深刻自省，明确自己的价值主张，然后将这种价值融入到产品设计之中，以及整个营销体系中去。这包括但不限于优质服务、良好的用户体验以及持续创新等方面。此外，还有必要建立起强大的社交媒体平台，以便更有效地将声音扩散出去，同时收集来自顾客的一手资料，为改进提供依据。</w:t>
      </w:r>
      <w:r>
        <w:rPr>
          <w:sz w:val="32"/>
          <w:szCs w:val="32"/>
        </w:rPr>
        <w:t>&lt;/p&gt;&lt;p&gt;&lt;img src="/static-img/fdTkKPQADbku4Ny3LxVLbSLCoeDBiwreZCFC7Mc0tGSQ9UjkwZ4Hq3hI6_ebyvXg86vq755EZzRJamc1qjX37d_s5ezHrCPh-orBVPfjMabPxWAKA180aIbB-MCrStAaPK6Ej_Y2HZO-LXufmOVfq07hKKENWTvrF4JdLIBnYWwRsqrgMpEk2aFegDtUOaJ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而言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声点叫”的概念是一个复杂而富有挑战性的话题，但同时也是一个充满机遇的地方。在这个不断变化的地球上，每个人都是导演，每个产品都是剧情的一部分，当我们真正理解并运用这一概念时，我们就能发现无数未被察觉到的故事线索，从而为我们的未来铺平道路。</w:t>
      </w:r>
      <w:r>
        <w:rPr>
          <w:sz w:val="32"/>
          <w:szCs w:val="32"/>
        </w:rPr>
        <w:t>&lt;/p&gt;&lt;p&gt;&lt;a href = "/doc/631823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逆袭故事中的品牌觉醒</w:t>
      </w:r>
      <w:r>
        <w:rPr>
          <w:sz w:val="32"/>
          <w:szCs w:val="32"/>
        </w:rPr>
        <w:t>.doc" rel="alternate" download="631823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逆袭故事中的品牌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