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我来教你怎么在网上找到超级棒的麻婆豆腐美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谁不爱享受一顿丰盛的晚餐呢？尤其是对于麻婆豆腐这种经典美食来说，它不仅味道鲜美，而且营养均衡，让人回味无穷。今天，我就来教你怎么在网上找到超级棒的麻婆豆腐美食视频，让你的厨房也能变成一家三星餐厅！</w:t>
      </w:r>
      <w:r>
        <w:rPr>
          <w:sz w:val="32"/>
          <w:szCs w:val="32"/>
        </w:rPr>
        <w:t>&lt;/p&gt;&lt;p&gt;&lt;img src="/static-img/EKnpFuV0d9OawVJPxNBizRgJ70LYdu2gh0B86BjzrmjvEJ4GYOu7nb06BTezWtH0.jpg"&gt;&lt;/p&gt;&lt;p&gt;</w:t>
      </w:r>
      <w:r>
        <w:rPr>
          <w:sz w:val="32"/>
          <w:szCs w:val="32"/>
        </w:rPr>
        <w:t>首先，我们要知道现在网络上有很多平台提供免费观看和学习烹饪技巧的视频，其中包括但不限于</w:t>
      </w:r>
      <w:r>
        <w:rPr>
          <w:sz w:val="32"/>
          <w:szCs w:val="32"/>
        </w:rPr>
        <w:t>YouTube</w:t>
      </w:r>
      <w:r>
        <w:rPr>
          <w:sz w:val="32"/>
          <w:szCs w:val="32"/>
        </w:rPr>
        <w:t>、</w:t>
      </w:r>
      <w:r>
        <w:rPr>
          <w:sz w:val="32"/>
          <w:szCs w:val="32"/>
        </w:rPr>
        <w:t>Bilibili</w:t>
      </w:r>
      <w:r>
        <w:rPr>
          <w:sz w:val="32"/>
          <w:szCs w:val="32"/>
        </w:rPr>
        <w:t>等知名网站。你只需要打开这些平台，输入“麻婆豆腐”或者“麻婆豆腐制作”，然后选择一个看起来既专业又让人心动的视频，就可以开始你的烹饪之旅了。</w:t>
      </w:r>
      <w:r>
        <w:rPr>
          <w:sz w:val="32"/>
          <w:szCs w:val="32"/>
        </w:rPr>
        <w:t>&lt;/p&gt;&lt;p&gt;</w:t>
      </w:r>
      <w:r>
        <w:rPr>
          <w:sz w:val="32"/>
          <w:szCs w:val="32"/>
        </w:rPr>
        <w:t>而且，这些平台上的大多数内容都是由传媒公司出品，他们会邀请资深厨师或者菜品设计师来为你讲解每一个步骤，从最基本的材料准备到最后的一口咸鲜，都详细展示给你。所以，不管你是一个初学者还是老手，你都能从中获得宝贵的信息。</w:t>
      </w:r>
      <w:r>
        <w:rPr>
          <w:sz w:val="32"/>
          <w:szCs w:val="32"/>
        </w:rPr>
        <w:t>&lt;/p&gt;&lt;p&gt;&lt;img src="/static-img/hln7tS9FUTWQb16tnnN9tRgJ70LYdu2gh0B86BjzrmhwOYP9QvWtOvDZsH3a-W2GvCZg1hsIZT8Sr0DDcqHnNCW7dsDDQmmkZcg4yPGrLkYiMryyiaPDOXj5oE1EId7oTCiYFAEPKZGQe-qbqovKVXX2xzx3NZpEJSCvoALq_ig.jpg"&gt;&lt;/p&gt;&lt;p&gt;</w:t>
      </w:r>
      <w:r>
        <w:rPr>
          <w:sz w:val="32"/>
          <w:szCs w:val="32"/>
        </w:rPr>
        <w:t>举个例子，比如说，如果我想做一份经典版的小吃麻婆豆腐，我就会去搜索相关视频，然后挑选那些评价高、点击量大的内容。这时候，一款叫做《麻婆豆腐传媒视频免费》的应用程序就显得格外重要了。这款应用提供了一系列精选推荐，包含了各种风格和口味，以确保用户能够找到最适合自己的创意。</w:t>
      </w:r>
      <w:r>
        <w:rPr>
          <w:sz w:val="32"/>
          <w:szCs w:val="32"/>
        </w:rPr>
        <w:t>&lt;/p&gt;&lt;p&gt;</w:t>
      </w:r>
      <w:r>
        <w:rPr>
          <w:sz w:val="32"/>
          <w:szCs w:val="32"/>
        </w:rPr>
        <w:t>通过这样的方式，你不仅能享受到一种文化体验，还能学会新技能，同时还可以锻炼你的观察力和创新能力。而且，这些资源完全免费！只要你愿意花时间去探索，就像是在找宝藏一样，每次发现新的好物都会非常开心。</w:t>
      </w:r>
      <w:r>
        <w:rPr>
          <w:sz w:val="32"/>
          <w:szCs w:val="32"/>
        </w:rPr>
        <w:t>&lt;/p&gt;&lt;p&gt;&lt;img src="/static-img/nUkfLMXDy-TwIXfCLciw8xgJ70LYdu2gh0B86BjzrmhwOYP9QvWtOvDZsH3a-W2GvCZg1hsIZT8Sr0DDcqHnNCW7dsDDQmmkZcg4yPGrLkYiMryyiaPDOXj5oE1EId7oTCiYFAEPKZGQe-qbqovKVXX2xzx3NZpEJSCvoALq_ig.jpg"&gt;&lt;/p&gt;&lt;p&gt;</w:t>
      </w:r>
      <w:r>
        <w:rPr>
          <w:sz w:val="32"/>
          <w:szCs w:val="32"/>
        </w:rPr>
        <w:t>最后，我建议大家不要只是单纯地观看别人的教程，而应该将这份热情转化为实践。试着自己动手尝试一下，看看哪种方法对你来说更容易掌握。在这个过程中，你可能会遇到一些小问题，但这正是学习的一部分，也是提高技术的手段之一。</w:t>
      </w:r>
      <w:r>
        <w:rPr>
          <w:sz w:val="32"/>
          <w:szCs w:val="32"/>
        </w:rPr>
        <w:t>&lt;/p&gt;&lt;p&gt;</w:t>
      </w:r>
      <w:r>
        <w:rPr>
          <w:sz w:val="32"/>
          <w:szCs w:val="32"/>
        </w:rPr>
        <w:t>总之，无论您是出于兴趣还是为了提升烹饪水平，都可以从“麻婆豆腐传媒视频免费”的世界中获得巨大的乐趣和价值。所以，不妨现在就行动起来吧，加入这个充满激情与创造性的社区，与我们一起成为厨艺高手！</w:t>
      </w:r>
      <w:r>
        <w:rPr>
          <w:sz w:val="32"/>
          <w:szCs w:val="32"/>
        </w:rPr>
        <w:t>&lt;/p&gt;&lt;p&gt;&lt;img src="/static-img/9K-YFNurzlPQiYu2CxD05RgJ70LYdu2gh0B86BjzrmhwOYP9QvWtOvDZsH3a-W2GvCZg1hsIZT8Sr0DDcqHnNCW7dsDDQmmkZcg4yPGrLkYiMryyiaPDOXj5oE1EId7oTCiYFAEPKZGQe-qbqovKVXX2xzx3NZpEJSCvoALq_ig.jpg"&gt;&lt;/p&gt;&lt;p&gt;&lt;a href = "/doc/631432-</w:t>
      </w:r>
      <w:r>
        <w:rPr>
          <w:sz w:val="32"/>
          <w:szCs w:val="32"/>
        </w:rPr>
        <w:t>麻婆豆腐传媒视频免费我来教你怎么在网上找到超级棒的麻婆豆腐美食视频</w:t>
      </w:r>
      <w:r>
        <w:rPr>
          <w:sz w:val="32"/>
          <w:szCs w:val="32"/>
        </w:rPr>
        <w:t>.doc" rel="alternate" download="631432-</w:t>
      </w:r>
      <w:r>
        <w:rPr>
          <w:sz w:val="32"/>
          <w:szCs w:val="32"/>
        </w:rPr>
        <w:t>麻婆豆腐传媒视频免费我来教你怎么在网上找到超级棒的麻婆豆腐美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