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我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上遇见了一个巨大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疫情横行的世界里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成了我们生活中不可或缺的一部分。每天晚上，我都会坐在电脑前，与朋友们、同事们通过虚拟空间相聚。这一切看似简单，但它带给我的体验却是多层次的。</w:t>
      </w:r>
      <w:r>
        <w:rPr>
          <w:sz w:val="32"/>
          <w:szCs w:val="32"/>
        </w:rPr>
        <w:t>&lt;/p&gt;&lt;p&gt;&lt;img src="/static-img/5mV_IDKFMz2ridAh4qwZN-IQe3iLZgHTLdEkpudgctuNkTQF7hi5BeF9-AKEBDZI.jpg"&gt;&lt;/p&gt;&lt;p&gt;</w:t>
      </w:r>
      <w:r>
        <w:rPr>
          <w:sz w:val="32"/>
          <w:szCs w:val="32"/>
        </w:rPr>
        <w:t>有时候，当我参加线上会议时，会突然意识到自己变成了一个</w:t>
      </w:r>
      <w:r>
        <w:rPr>
          <w:sz w:val="32"/>
          <w:szCs w:val="32"/>
        </w:rPr>
        <w:t>&amp;#34;Zoom</w:t>
      </w:r>
      <w:r>
        <w:rPr>
          <w:sz w:val="32"/>
          <w:szCs w:val="32"/>
        </w:rPr>
        <w:t>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词不仅仅指的是我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样的平台与他人交流，而是更深一层的自我反思。我开始思考，在这个数字化时代，我们所谓的人际交往究竟是什么？当我们的日常工作和社交都被屏幕隔离时，我们如何保持真实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是为什么我对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这一概念感到好奇。当一个普通的网络会议能瞬间连接成千上万人的时候，你会发现自己的声音、面部表情在无数屏幕上跳跃，这种感觉既令人兴奋又有些陌生。你开始认识到，每一次点赞、每一次笑声，都可能触动着远方某个人的心弦。</w:t>
      </w:r>
      <w:r>
        <w:rPr>
          <w:sz w:val="32"/>
          <w:szCs w:val="32"/>
        </w:rPr>
        <w:t>&lt;/p&gt;&lt;p&gt;&lt;img src="/static-img/dYWTnmTUc4tgsOXuHhJ8meIQe3iLZgHTLdEkpudgctsQcUqib8Kvoyj5WmU2e4sQuSF9Sl89snbzRqVazHEwadpROSkS6KIjBMI4fwmcJjuOJuG3a2saOf53O8SrP1xS1p5lUhyWaskV6R8Ncc-GpvPUBDsl41IlIb9kQ4v1UaDZSJzUzOJognXtBlOMPDL_l6eAFnEGNh6UcFwyPEwm1Q.jpg"&gt;&lt;/p&gt;&lt;p&gt;</w:t>
      </w:r>
      <w:r>
        <w:rPr>
          <w:sz w:val="32"/>
          <w:szCs w:val="32"/>
        </w:rPr>
        <w:t>然而，这种巨大的连结也带来了新的挑战。在虚拟空间中，我们容易失去身体语言和非言语沟通的丰富性。这就像是在黑暗中寻找路标，没有了视觉上的互动支持，难免会走得偏差。而且，有时候，即使你觉得自己说了很多，也无法确保信息传达得那么清晰，或许对方只是在等待你的下一句话来决定他们如何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依然是一段美好的经历。因为它教会了我们灵活适应，不断探索新方式去理解彼此，因为现在已经没有什么是不可能发生的事情。在这个不断变化的大环境下，只要我们愿意，用心去倾听，用智慧去表达，那么无论是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小”还是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大”，都是通向真正相互理解之路的一个重要步骤。</w:t>
      </w:r>
      <w:r>
        <w:rPr>
          <w:sz w:val="32"/>
          <w:szCs w:val="32"/>
        </w:rPr>
        <w:t>&lt;/p&gt;&lt;p&gt;&lt;img src="/static-img/fRxYYg04SiMxFqH8bsX9DOIQe3iLZgHTLdEkpudgctsQcUqib8Kvoyj5WmU2e4sQuSF9Sl89snbzRqVazHEwadpROSkS6KIjBMI4fwmcJjuOJuG3a2saOf53O8SrP1xS1p5lUhyWaskV6R8Ncc-GpvPUBDsl41IlIb9kQ4v1UaDZSJzUzOJognXtBlOMPDL_l6eAFnEGNh6UcFwyPEwm1Q.jpg"&gt;&lt;/p&gt;&lt;p&gt;&lt;a href = "/doc/631335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我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见了一个巨大的自己</w:t>
      </w:r>
      <w:r>
        <w:rPr>
          <w:sz w:val="32"/>
          <w:szCs w:val="32"/>
        </w:rPr>
        <w:t>.doc" rel="alternate" download="631335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我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见了一个巨大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