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乖我们在水里试一试探索未知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上冒险是一种充满激情和挑战的体验。对于那些渴望探索未知、追求刺激的人来说，“乖，我们在水里试一试”不仅是一句玩笑话，更是对生活的一种态度。以下几则真实案例，展现了人类如何面对海洋的诱惑，并以各种方式进行探索。</w:t>
      </w:r>
      <w:r>
        <w:rPr>
          <w:sz w:val="32"/>
          <w:szCs w:val="32"/>
        </w:rPr>
        <w:t>&lt;/p&gt;&lt;p&gt;&lt;img src="/static-img/eFwhgNp9yWaL_PbvM1qs-ZNCEM3UphRyEkP1Jl3p5bQH22xSqL6KEOdxwwH7X2QD.jpg"&gt;&lt;/p&gt;&lt;p&gt;</w:t>
      </w:r>
      <w:r>
        <w:rPr>
          <w:sz w:val="32"/>
          <w:szCs w:val="32"/>
        </w:rPr>
        <w:t>首先，有些人选择深潜大海，以寻找隐藏在深处的生物或遗失的宝藏。就像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一支由美国、加拿大和澳大利亚科学家组成的小队，他们成功地发现了一艘沉船——“玛丽皇后号”的残骸。这次深潜旅程证明了即使是在极端环境下，“乖我们在水里试一试”的精神也能带来令人难以忘怀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更倾向于驾驶帆船或游艇穿梭于波涛汹涌的大海中。在这些冒险者眼中，每一次航行都是与自然元素对抗的一场较量，而每一次风浪过后的平静，是他们勇气与毅力的最好证明。</w:t>
      </w:r>
      <w:r>
        <w:rPr>
          <w:sz w:val="32"/>
          <w:szCs w:val="32"/>
        </w:rPr>
        <w:t>&lt;/p&gt;&lt;p&gt;&lt;img src="/static-img/MUezRcnNfThZBf0nZ9NmjJNCEM3UphRyEkP1Jl3p5bSnB-wJfMHGHZTB7BxNnnm_19AqVxCqqBW1CueQSfILVpd0VhUUrtxrYO98y-AoZZnE6qPM-e_hb2_yfgP3ah5AnaUGAy5cyynuCN-xZSW8QkL4v0QaGdzJR9qXJjCvaOdbQ9ZAgG8s7d08BuSt34a8.jpg"&gt;&lt;/p&gt;&lt;p&gt;</w:t>
      </w:r>
      <w:r>
        <w:rPr>
          <w:sz w:val="32"/>
          <w:szCs w:val="32"/>
        </w:rPr>
        <w:t>再者，还有一群人喜欢参与冲浪运动，他们会选择去一些世界上最危险的地方，如豪马卡岛等地，与巨大的波浪做斗争。而且，这些冲浪手往往都有自己的策略，比如观察天气变化，选择合适时机进入波峰，从而最大限度地减少风险，同时享受这份独特的心理和身体上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那些为保护海洋资源而工作的人们，也是“乖我们在水里试一试”的忠实拥趸。在他们看来，每一次潜入蓝色星球，为研究生态系统提供数据，或是清除污染物质，都是一次不可多得的冒险经历。</w:t>
      </w:r>
      <w:r>
        <w:rPr>
          <w:sz w:val="32"/>
          <w:szCs w:val="32"/>
        </w:rPr>
        <w:t>&lt;/p&gt;&lt;p&gt;&lt;img src="/static-img/MHMhc5TySypzxKH7n-QjAJNCEM3UphRyEkP1Jl3p5bSnB-wJfMHGHZTB7BxNnnm_19AqVxCqqBW1CueQSfILVpd0VhUUrtxrYO98y-AoZZnE6qPM-e_hb2_yfgP3ah5AnaUGAy5cyynuCN-xZSW8QkL4v0QaGdzJR9qXJjCvaOdbQ9ZAgG8s7d08BuSt34a8.png"&gt;&lt;/p&gt;&lt;p&gt;</w:t>
      </w:r>
      <w:r>
        <w:rPr>
          <w:sz w:val="32"/>
          <w:szCs w:val="32"/>
        </w:rPr>
        <w:t>总之，无论你是否身处水域，只要保持这种探索精神，即使是在日常生活中，也能找到很多值得尝试的事情。“乖，我们在水里试一試”，这是一个提醒，让我们不要害怕改变，不断尝试新事物，因为正是在这样的过程中，我们才能真正意义上活出自己。</w:t>
      </w:r>
      <w:r>
        <w:rPr>
          <w:sz w:val="32"/>
          <w:szCs w:val="32"/>
        </w:rPr>
        <w:t>&lt;/p&gt;&lt;p&gt;&lt;a href = "/doc/631293-</w:t>
      </w:r>
      <w:r>
        <w:rPr>
          <w:sz w:val="32"/>
          <w:szCs w:val="32"/>
        </w:rPr>
        <w:t>水上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我们在水里试一试探索未知的海洋奇遇</w:t>
      </w:r>
      <w:r>
        <w:rPr>
          <w:sz w:val="32"/>
          <w:szCs w:val="32"/>
        </w:rPr>
        <w:t>.doc" rel="alternate" download="631293-</w:t>
      </w:r>
      <w:r>
        <w:rPr>
          <w:sz w:val="32"/>
          <w:szCs w:val="32"/>
        </w:rPr>
        <w:t>水上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我们在水里试一试探索未知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