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我也得懂婚前教育视频让我们恋爱不迷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得懂：婚前教育视频让我们恋爱不迷茫</w:t>
      </w:r>
      <w:r>
        <w:rPr>
          <w:sz w:val="32"/>
          <w:szCs w:val="32"/>
        </w:rPr>
        <w:t>&lt;/p&gt;&lt;p&gt;&lt;img src="/static-img/Vd_mNOCtDaoU6_r8gQQcyqANjb7FBTkDs-bMz1ckRBV8iDvryRvpvJ9WomG32vOM.jpg"&gt;&lt;/p&gt;&lt;p&gt;</w:t>
      </w:r>
      <w:r>
        <w:rPr>
          <w:sz w:val="32"/>
          <w:szCs w:val="32"/>
        </w:rPr>
        <w:t>在这个快节奏的时代，人们追求效率和快速解决问题。婚姻也是如此。很多人在结婚之前就匆忙了事，而忽视了最基础的了解对方的需求和期望。在这种情况下，婚前教育视频成为了一个不可或缺的工具，它帮助我们更好地理解彼此，减少未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包含关于沟通技巧、财务管理、家庭角色分配等方面的内容。这一切都是为了确保我们的关系更加稳固，有助于我们共同面对生活中的挑战。当你观看这样的视频时，你会发现它不仅是一种学习，还是一种自我反思。你会开始思考自己想要什么，以及如何与伴侣达成共识。</w:t>
      </w:r>
      <w:r>
        <w:rPr>
          <w:sz w:val="32"/>
          <w:szCs w:val="32"/>
        </w:rPr>
        <w:t>&lt;/p&gt;&lt;p&gt;&lt;img src="/static-img/jJAOnkwcv3hGNjJnl1OPnKANjb7FBTkDs-bMz1ckRBWu-NuJrbfl6OIzTB2pR5nFs2HklZqrS_j7-liontYfvB2MSG5o9RCQF_GexYAQ1ci6Xjfs3v5ev-HvIks1RlIS74q2uIsazO9cL4ynQc4udJ5W7WS0LwDP5BXKu9FQwsHvvHsXJFrI1CFNaSLSYZFS.jpg"&gt;&lt;/p&gt;&lt;p&gt;</w:t>
      </w:r>
      <w:r>
        <w:rPr>
          <w:sz w:val="32"/>
          <w:szCs w:val="32"/>
        </w:rPr>
        <w:t>通过观看这些视频，我们可以更清楚地看到自己的弱点和优势，这样做无疑是非常有益的。它们教导我们如何处理矛盾，比如有效地倾听对方，并学会表达自己的感受。而且，它们还提供了一系列实用的建议，比如如何在日常生活中保持激情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段关系都是独一无二的，因此每个人的需求也不同。婚前教育视频提供了一个灵活且可定制的地方，可以根据你个人的经历和目标来选择内容。你可以从简单但重要的事情开始，如尊重彼此独立空间到深入探讨未来孩子的问题。</w:t>
      </w:r>
      <w:r>
        <w:rPr>
          <w:sz w:val="32"/>
          <w:szCs w:val="32"/>
        </w:rPr>
        <w:t>&lt;/p&gt;&lt;p&gt;&lt;img src="/static-img/5VrNXwxnhoGtzKdb49CRhqANjb7FBTkDs-bMz1ckRBWu-NuJrbfl6OIzTB2pR5nFs2HklZqrS_j7-liontYfvB2MSG5o9RCQF_GexYAQ1ci6Xjfs3v5ev-HvIks1RlIS74q2uIsazO9cL4ynQc4udJ5W7WS0LwDP5BXKu9FQwsHvvHsXJFrI1CFNaSLSYZFS.jpg"&gt;&lt;/p&gt;&lt;p&gt;</w:t>
      </w:r>
      <w:r>
        <w:rPr>
          <w:sz w:val="32"/>
          <w:szCs w:val="32"/>
        </w:rPr>
        <w:t>总之，没有人生经验丰富的人能完全准备好未来，但通过观看这些心智开放、易于理解又充满启发性的视频，我们能够为自己设定一个坚实而明智的地基。在这条旅途上，我们将变得更加成熟，不再是单纯依靠爱情支撑，而是因为拥有共同语言和理念相互支持。这正是我所说的“我也得懂”，只有这样，我才能真正地走进你的世界，与你一起构建属于我们的家园。</w:t>
      </w:r>
      <w:r>
        <w:rPr>
          <w:sz w:val="32"/>
          <w:szCs w:val="32"/>
        </w:rPr>
        <w:t>&lt;/p&gt;&lt;p&gt;&lt;a href = "/doc/631012-</w:t>
      </w:r>
      <w:r>
        <w:rPr>
          <w:sz w:val="32"/>
          <w:szCs w:val="32"/>
        </w:rPr>
        <w:t>婚前教育视频我也得懂婚前教育视频让我们恋爱不迷茫</w:t>
      </w:r>
      <w:r>
        <w:rPr>
          <w:sz w:val="32"/>
          <w:szCs w:val="32"/>
        </w:rPr>
        <w:t>.doc" rel="alternate" download="631012-</w:t>
      </w:r>
      <w:r>
        <w:rPr>
          <w:sz w:val="32"/>
          <w:szCs w:val="32"/>
        </w:rPr>
        <w:t>婚前教育视频我也得懂婚前教育视频让我们恋爱不迷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