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柔声细语的力量探索趴着叫大点声背后的情感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柔声细语的力量：探索趴着叫大点声背后的情感奥秘</w:t>
      </w:r>
      <w:r>
        <w:rPr>
          <w:sz w:val="32"/>
          <w:szCs w:val="32"/>
        </w:rPr>
        <w:t>&lt;/p&gt;&lt;p&gt;&lt;img src="/static-img/XZdg1PawCSpcvqXud_uUoKpf5OnzX1WKDH2030Qtzm06Mn50YCYZkkUEgFN0VYX7.jpeg"&gt;&lt;/p&gt;&lt;p&gt;</w:t>
      </w:r>
      <w:r>
        <w:rPr>
          <w:sz w:val="32"/>
          <w:szCs w:val="32"/>
        </w:rPr>
        <w:t>在我们平凡的日常生活中，可能会有这样一个场景：孩子趴在地上，用尽全身的力气，大声地哭叫，希望大人能够听到并给予他们所需的关注与帮助。这种行为看似简单，却蕴含着复杂的情感和深刻的人际关系。</w:t>
      </w:r>
      <w:r>
        <w:rPr>
          <w:sz w:val="32"/>
          <w:szCs w:val="32"/>
        </w:rPr>
        <w:t>&lt;/p&gt;&lt;p&gt;</w:t>
      </w:r>
      <w:r>
        <w:rPr>
          <w:sz w:val="32"/>
          <w:szCs w:val="32"/>
        </w:rPr>
        <w:t>首先，我们要认识到，这种行为其实是孩子在用一种特殊的手段来表达自己的需求。由于他们无法直接将自己的不满、痛苦或者恐惧以语言形式准确表达出来，他们选择通过大声哭喊来传递信息。这是一种生理学上的反应，是人类在面临压力或困境时的一种自我保护机制。</w:t>
      </w:r>
      <w:r>
        <w:rPr>
          <w:sz w:val="32"/>
          <w:szCs w:val="32"/>
        </w:rPr>
        <w:t>&lt;/p&gt;&lt;p&gt;&lt;img src="/static-img/gHvhpvBddL2pw1J6W1eQ36pf5OnzX1WKDH2030Qtzm3vira4ixrM71wvjKdBzi50nlbtZLQvAM_kFcq70VDCwS0qJNR9NO0mrnQ3dABkjRWWaLKX7kikYhZ5kHOEiZb8q1hYqzuDjFrKXPxH5rXsfw3AKCINprBMIr01QznVRgA.jpeg"&gt;&lt;/p&gt;&lt;p&gt;</w:t>
      </w:r>
      <w:r>
        <w:rPr>
          <w:sz w:val="32"/>
          <w:szCs w:val="32"/>
        </w:rPr>
        <w:t>其次，这样的举动也反映出孩子对外界环境的一种无助感。在成长过程中，每个孩子都会遇到各种挑战和挫折，有时候这些挑战超出了他们理解范围或者能力去解决，因此他们会通过这样的方式向父母寻求帮助。这种依赖性是正常的，它体现了人类社会中基本的人际联系原则，即需要他人的支持和关爱才能度过难关。</w:t>
      </w:r>
      <w:r>
        <w:rPr>
          <w:sz w:val="32"/>
          <w:szCs w:val="32"/>
        </w:rPr>
        <w:t>&lt;/p&gt;&lt;p&gt;</w:t>
      </w:r>
      <w:r>
        <w:rPr>
          <w:sz w:val="32"/>
          <w:szCs w:val="32"/>
        </w:rPr>
        <w:t>再者，从心理学角度分析，这类行为还可以被看作是一种发泄情绪的手段。当一个小孩感到沮丧、焦虑或悲伤时，他们可能无法用言语来形容这些复杂的情绪，所以只能通过身体语言如抽泣、大笑甚至是尖锐的大喊来释放内心的情绪波动。这个过程对于孩子来说是一个缓解压力的重要途径，也是情感健康发展的一个方面。</w:t>
      </w:r>
      <w:r>
        <w:rPr>
          <w:sz w:val="32"/>
          <w:szCs w:val="32"/>
        </w:rPr>
        <w:t>&lt;/p&gt;&lt;p&gt;&lt;img src="/static-img/x6QjL7Afbv0r_ABUZZbqXapf5OnzX1WKDH2030Qtzm3vira4ixrM71wvjKdBzi50nlbtZLQvAM_kFcq70VDCwS0qJNR9NO0mrnQ3dABkjRWWaLKX7kikYhZ5kHOEiZb8q1hYqzuDjFrKXPxH5rXsfw3AKCINprBMIr01QznVRgA.jpeg"&gt;&lt;/p&gt;&lt;p&gt;</w:t>
      </w:r>
      <w:r>
        <w:rPr>
          <w:sz w:val="32"/>
          <w:szCs w:val="32"/>
        </w:rPr>
        <w:t>此外，这样的做法也能激起家长们对待子女问题意识增强，让家长们意识到自己作为父母应该如何更好地理解和引导子女，如何建立起健康且积极的人际互动关系。家长应学会倾听子女的声音，不仅仅是在物理上听到，而是在精神上也要真正理解并接受子女的心里世界。这要求父母具备一定的心理素养，以及耐心倾听和沟通技巧，以便更好地为子女提供支持和指导。</w:t>
      </w:r>
      <w:r>
        <w:rPr>
          <w:sz w:val="32"/>
          <w:szCs w:val="32"/>
        </w:rPr>
        <w:t>&lt;/p&gt;&lt;p&gt;</w:t>
      </w:r>
      <w:r>
        <w:rPr>
          <w:sz w:val="32"/>
          <w:szCs w:val="32"/>
        </w:rPr>
        <w:t>最后，在处理这一类型的问题时，我们需要注意的是，不同年龄段的小孩展现出的“趴着叫大点声”的方式是不一样的。而这正体现了人性的多样性以及每个人都有自己独特的情感表达方式。在面对这样的情况时，要根据具体情况灵活运用不同的教育方法，比如适当安抚、小零食等手段，并结合实际情况进行心理疏导，以促进家庭成员间更加紧密而谅解的地位构建。</w:t>
      </w:r>
      <w:r>
        <w:rPr>
          <w:sz w:val="32"/>
          <w:szCs w:val="32"/>
        </w:rPr>
        <w:t>&lt;/p&gt;&lt;p&gt;&lt;img src="/static-img/1eMl_tBfXqu2tYZRoazZX6pf5OnzX1WKDH2030Qtzm3vira4ixrM71wvjKdBzi50nlbtZLQvAM_kFcq70VDCwS0qJNR9NO0mrnQ3dABkjRWWaLKX7kikYhZ5kHOEiZb8q1hYqzuDjFrKXPxH5rXsfw3AKCINprBMIr01QznVRgA.png"&gt;&lt;/p&gt;&lt;p&gt;</w:t>
      </w:r>
      <w:r>
        <w:rPr>
          <w:sz w:val="32"/>
          <w:szCs w:val="32"/>
        </w:rPr>
        <w:t>总之，“趴着叫大点声”虽然看似简单，但它背后包含了丰富的情感内容，是家庭关系中的微妙而又重要一环。如果我们能够从不同的角度去理解并处理这样的问题，那么我们就能更好地维护家庭成员间的情感连接，更有效地培养我们的下一代。</w:t>
      </w:r>
      <w:r>
        <w:rPr>
          <w:sz w:val="32"/>
          <w:szCs w:val="32"/>
        </w:rPr>
        <w:t>&lt;/p&gt;&lt;p&gt;&lt;a href = "/doc/630962-</w:t>
      </w:r>
      <w:r>
        <w:rPr>
          <w:sz w:val="32"/>
          <w:szCs w:val="32"/>
        </w:rPr>
        <w:t>柔声细语的力量探索趴着叫大点声背后的情感奥秘</w:t>
      </w:r>
      <w:r>
        <w:rPr>
          <w:sz w:val="32"/>
          <w:szCs w:val="32"/>
        </w:rPr>
        <w:t>.doc" rel="alternate" download="630962-</w:t>
      </w:r>
      <w:r>
        <w:rPr>
          <w:sz w:val="32"/>
          <w:szCs w:val="32"/>
        </w:rPr>
        <w:t>柔声细语的力量探索趴着叫大点声背后的情感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