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我是校园影音的新一代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国的教育体系中，制服文化一直是校园生活的一部分，它不仅仅是一种着装方式，更是一种身份象征。尤其是在高中的时候，学生们穿上自己的制服，每个人都成了自己班级、学校的代表之一。在这个过程中，有一群人，他们不仅要在课堂上学习，还要在影音领域展现自我，这些人就是我们今天要说的“制服先锋影音”。</w:t>
      </w:r>
      <w:r>
        <w:rPr>
          <w:sz w:val="32"/>
          <w:szCs w:val="32"/>
        </w:rPr>
        <w:t>&lt;/p&gt;&lt;p&gt;&lt;img src="/static-img/LEyMTRK9baMz_zw2VoFFWtM5COrUPou3N0gNdZVdQGMJ8hxQdo7yufDsA8YZAPAO.jpg"&gt;&lt;/p&gt;&lt;p&gt;</w:t>
      </w:r>
      <w:r>
        <w:rPr>
          <w:sz w:val="32"/>
          <w:szCs w:val="32"/>
        </w:rPr>
        <w:t>他们通常是学校里最活跃的人物，以拍摄和剪辑视频为乐，无论是在课间休息时还是放学后，都能看到他们忙碌地准备下一部作品。在社交媒体上，他们的名字成为了热门话题，同学们纷纷关注他们的账号，不断地点赞评论。</w:t>
      </w:r>
      <w:r>
        <w:rPr>
          <w:sz w:val="32"/>
          <w:szCs w:val="32"/>
        </w:rPr>
        <w:t>&lt;/p&gt;&lt;p&gt;</w:t>
      </w:r>
      <w:r>
        <w:rPr>
          <w:sz w:val="32"/>
          <w:szCs w:val="32"/>
        </w:rPr>
        <w:t>这些“制服先锋影音”之所以能够获得如此多人的喜爱，是因为他们总能把日常生活中的小趣事变成精彩绝伦的故事。无论是班级活动、校园美食还是自然风光，他们总能以一种独特而有趣的角度去捕捉，让每一个镜头都充满了情感和价值。</w:t>
      </w:r>
      <w:r>
        <w:rPr>
          <w:sz w:val="32"/>
          <w:szCs w:val="32"/>
        </w:rPr>
        <w:t>&lt;/p&gt;&lt;p&gt;&lt;img src="/static-img/9b1796mAuO6q4KpQdMrvNNM5COrUPou3N0gNdZVdQGP9SF0c2nqUa_AgJtyDuWOx2uQANL4WDhOccddfRJpYAx-fL8bd-i8TlUyNH-Dq42PABynnsL9MkelnTR-vuGw9GN5RztnisWxbu7TniiPQHHX2xzx3NZpEJSCvoALq_ig.jpg"&gt;&lt;/p&gt;&lt;p&gt;</w:t>
      </w:r>
      <w:r>
        <w:rPr>
          <w:sz w:val="32"/>
          <w:szCs w:val="32"/>
        </w:rPr>
        <w:t>当然，“制服先锋影音”的存在也带来了新的挑战。随着技术的发展，手机摄像头越来越好，一些学生开始用专业设备进行拍摄，这就要求之前那些只依赖简单手法创作的小伙伴们需要不断提升自己的技能。这也是为什么我们说“制服先锋影音”不是一件容易的事情，它需要耐心、创意和对质量追求极致。</w:t>
      </w:r>
      <w:r>
        <w:rPr>
          <w:sz w:val="32"/>
          <w:szCs w:val="32"/>
        </w:rPr>
        <w:t>&lt;/p&gt;&lt;p&gt;</w:t>
      </w:r>
      <w:r>
        <w:rPr>
          <w:sz w:val="32"/>
          <w:szCs w:val="32"/>
        </w:rPr>
        <w:t>然而，即便面临这样的挑战，“制服先锋影音”仍然坚持下来，因为对于他们来说，这不仅是一份兴趣，也是一种责任。他们知道，只有通过不断努力，可以更好地记录下这段宝贵的人生时光，并且让更多的人可以感受到这种特殊的情感和体验。</w:t>
      </w:r>
      <w:r>
        <w:rPr>
          <w:sz w:val="32"/>
          <w:szCs w:val="32"/>
        </w:rPr>
        <w:t>&lt;/p&gt;&lt;p&gt;&lt;img src="/static-img/eizkHBKFHhhwUGmkBlOZ7tM5COrUPou3N0gNdZVdQGP9SF0c2nqUa_AgJtyDuWOx2uQANL4WDhOccddfRJpYAx-fL8bd-i8TlUyNH-Dq42PABynnsL9MkelnTR-vuGw9GN5RztnisWxbu7TniiPQHHX2xzx3NZpEJSCvoALq_ig.jpg"&gt;&lt;/p&gt;&lt;p&gt;</w:t>
      </w:r>
      <w:r>
        <w:rPr>
          <w:sz w:val="32"/>
          <w:szCs w:val="32"/>
        </w:rPr>
        <w:t>最后，我想说的是，“制服先锋影音”并非单个人的事，而是一个集体行动。不管你是否拥有专业设备，只要你愿意，用你的眼神去看待这个世界，用你的心去感觉到每一个瞬间，你就是那个时代最美丽的声音。你想要成为谁？成为校园里的传奇吧！</w:t>
      </w:r>
      <w:r>
        <w:rPr>
          <w:sz w:val="32"/>
          <w:szCs w:val="32"/>
        </w:rPr>
        <w:t>&lt;/p&gt;&lt;p&gt;&lt;a href = "/doc/630809-</w:t>
      </w:r>
      <w:r>
        <w:rPr>
          <w:sz w:val="32"/>
          <w:szCs w:val="32"/>
        </w:rPr>
        <w:t>制服先锋影音我是校园影音的新一代先锋</w:t>
      </w:r>
      <w:r>
        <w:rPr>
          <w:sz w:val="32"/>
          <w:szCs w:val="32"/>
        </w:rPr>
        <w:t>.doc" rel="alternate" download="630809-</w:t>
      </w:r>
      <w:r>
        <w:rPr>
          <w:sz w:val="32"/>
          <w:szCs w:val="32"/>
        </w:rPr>
        <w:t>制服先锋影音我是校园影音的新一代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