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下的视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密的保养揭秘美妆界的私密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的保养：揭秘美妆界的私密时刻</w:t>
      </w:r>
      <w:r>
        <w:rPr>
          <w:sz w:val="32"/>
          <w:szCs w:val="32"/>
        </w:rPr>
        <w:t>&lt;/p&gt;&lt;p&gt;&lt;img src="/static-img/KbbwdN84RTOdEiBi4D6kjGj7rx4jXiZ4FrWtEtX-wD3Dfw0OD2OkIOL2jeVNTaDK.jpg"&gt;&lt;/p&gt;&lt;p&gt;</w:t>
      </w:r>
      <w:r>
        <w:rPr>
          <w:sz w:val="32"/>
          <w:szCs w:val="32"/>
        </w:rPr>
        <w:t>在这个信息爆炸的时代，社交媒体上充斥着各种各样的生活分享视频。其中，一种特别受欢迎的内容，就是人们一边享受美容护肤过程，一边亲自操作的一幕。这不仅让观众感受到一种共鸣，也为他们提供了学习和参考的机会。今天，我们就来探索一下“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背后的故事，以及它如何影响我们的美妆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类视频通常会展示一个女性（或男性）静坐沙发上，戴上了不同的面膜，或是进行深层按摩、做眼部护理等步骤。在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里，她们可能会阅读书籍、听音乐或者是专心地欣赏自己的手艺。在这样的环境下，观众仿佛也被带入到了那个宁静而又充满期待的心境中。</w:t>
      </w:r>
      <w:r>
        <w:rPr>
          <w:sz w:val="32"/>
          <w:szCs w:val="32"/>
        </w:rPr>
        <w:t>&lt;/p&gt;&lt;p&gt;&lt;img src="/static-img/OE_gLmAA1U-_mDcHD-Vujmj7rx4jXiZ4FrWtEtX-wD3SO85OMXvcRH9jkkh1XU4IzZUeOe9QdFZJffWkDfv3-V6zZdlMhShGQTozt9ZZcmIRL0Yu6vfklOkbQCfhhrvv-fnCHFj2u6Ppyv9P15qLS8QdCo967VULN20IRl9bebyOtRW5htXaZQUHN7gTmdjnjCNACLVTsMs0L-VQ33x3VA.jpg"&gt;&lt;/p&gt;&lt;p&gt;</w:t>
      </w:r>
      <w:r>
        <w:rPr>
          <w:sz w:val="32"/>
          <w:szCs w:val="32"/>
        </w:rPr>
        <w:t>这种方式有几个明显的好处。第一，它能够帮助我们更有效地放松身心，因为即使是在忙碌的日子里，每天抽出时间给自己做些小小的心理调适也是非常重要的事情。而第二，这种行为还能增进与自己的身体沟通，让人对自己的健康状况更加关注，从而促进整体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能轻易接受这种方式。一些人可能会觉得这样做有些过于私密，不够开放；而另一些则可能担心，在公共场合观看这样的内容是否太不恰当。但实际上，这并不需要大家都去模仿，而是可以作为一种启发，看待如何在日常生活中融入更多这样的细节，以提升自己的幸福感和生活质量。</w:t>
      </w:r>
      <w:r>
        <w:rPr>
          <w:sz w:val="32"/>
          <w:szCs w:val="32"/>
        </w:rPr>
        <w:t>&lt;/p&gt;&lt;p&gt;&lt;img src="/static-img/bfXjs7qhD4mregnvAAOdA2j7rx4jXiZ4FrWtEtX-wD3SO85OMXvcRH9jkkh1XU4IzZUeOe9QdFZJffWkDfv3-V6zZdlMhShGQTozt9ZZcmIRL0Yu6vfklOkbQCfhhrvv-fnCHFj2u6Ppyv9P15qLS8QdCo967VULN20IRl9bebyOtRW5htXaZQUHN7gTmdjnjCNACLVTsMs0L-VQ33x3VA.jpg"&gt;&lt;/p&gt;&lt;p&gt;</w:t>
      </w:r>
      <w:r>
        <w:rPr>
          <w:sz w:val="32"/>
          <w:szCs w:val="32"/>
        </w:rPr>
        <w:t>此外，还有一些专业机构利用这一现象，为消费者提供了一系列新的服务，如线上课程指导如何正确使用面膜，或是在工作之余快速恢复精力等。此举既让消费者能够从专业角度了解到这些产品，又为企业带来了新的商机，比如销售特殊设计用于放松期间使用的小物件或香薰油等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不仅是一种娱乐形式，更是一种文化现象，它反映了现代社会对于健康与舒适需求不断增长的一个侧面，同时也展现了科技与传统美学相结合的情况。在未来的日子里，无疑，我们将看到更多关于个人护理和心理健康相关内容变得流行起来，因为人们越来越意识到，只有当内心平静，当身体得到良好的呵护时，我们才真正活得完整无缺。</w:t>
      </w:r>
      <w:r>
        <w:rPr>
          <w:sz w:val="32"/>
          <w:szCs w:val="32"/>
        </w:rPr>
        <w:t>&lt;/p&gt;&lt;p&gt;&lt;img src="/static-img/W3NIx1zFaDWFBBjWWeRU12j7rx4jXiZ4FrWtEtX-wD3SO85OMXvcRH9jkkh1XU4IzZUeOe9QdFZJffWkDfv3-V6zZdlMhShGQTozt9ZZcmIRL0Yu6vfklOkbQCfhhrvv-fnCHFj2u6Ppyv9P15qLS8QdCo967VULN20IRl9bebyOtRW5htXaZQUHN7gTmdjnjCNACLVTsMs0L-VQ33x3VA.jpg"&gt;&lt;/p&gt;&lt;p&gt;&lt;a href = "/doc/630790-</w:t>
      </w:r>
      <w:r>
        <w:rPr>
          <w:sz w:val="32"/>
          <w:szCs w:val="32"/>
        </w:rPr>
        <w:t>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的保养揭秘美妆界的私密时刻</w:t>
      </w:r>
      <w:r>
        <w:rPr>
          <w:sz w:val="32"/>
          <w:szCs w:val="32"/>
        </w:rPr>
        <w:t>.doc" rel="alternate" download="630790-</w:t>
      </w:r>
      <w:r>
        <w:rPr>
          <w:sz w:val="32"/>
          <w:szCs w:val="32"/>
        </w:rPr>
        <w:t>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的保养揭秘美妆界的私密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