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爱情故事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背后的原因</w:t>
      </w:r>
      <w:r>
        <w:rPr>
          <w:sz w:val="32"/>
          <w:szCs w:val="32"/>
        </w:rPr>
        <w:t>&lt;/p&gt;&lt;p&gt;&lt;img src="/static-img/zNzVgkZgpsrv8ZSelphy4WjuU86NvNIBsWYiSpyi2HQXuc7-hsTPvljhuRGFgx8g.jpg"&gt;&lt;/p&gt;&lt;p&gt;</w:t>
      </w:r>
      <w:r>
        <w:rPr>
          <w:sz w:val="32"/>
          <w:szCs w:val="32"/>
        </w:rPr>
        <w:t>在我刚刚开始准备结婚大事时，我的新郎却在关键时刻消失了。据说他深受家庭压力和对未来的不确定性所困扰，最终选择了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矛盾</w:t>
      </w:r>
      <w:r>
        <w:rPr>
          <w:sz w:val="32"/>
          <w:szCs w:val="32"/>
        </w:rPr>
        <w:t>&lt;/p&gt;&lt;p&gt;&lt;img src="/static-img/dMvgHm1b1TayyHuF5PriXWjuU86NvNIBsWYiSpyi2HRpj8GGEEdwX5dLjcxqcV5R85Iz3XB7IfV3nih-SEuCPc6EZ8Kz9jCFOxOr6-vOba0BrnokNNL5nPbvfzp-R2F58qX49Ly26r1N5sQMrKiYitcyKUGyaEyzYrLGcYp9GgI.jpg"&gt;&lt;/p&gt;&lt;p&gt;</w:t>
      </w:r>
      <w:r>
        <w:rPr>
          <w:sz w:val="32"/>
          <w:szCs w:val="32"/>
        </w:rPr>
        <w:t>新郎逃婚背后，是一段关于爱情与责任之间矛盾的故事。当个人追求幸福时，社会期待中的角色和责任往往成为重担，引发了一场关于自由与牺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沟通的重要性</w:t>
      </w:r>
      <w:r>
        <w:rPr>
          <w:sz w:val="32"/>
          <w:szCs w:val="32"/>
        </w:rPr>
        <w:t>&lt;/p&gt;&lt;p&gt;&lt;img src="/static-img/dzuf7uwktE-5K8XIm8WwImjuU86NvNIBsWYiSpyi2HRpj8GGEEdwX5dLjcxqcV5R85Iz3XB7IfV3nih-SEuCPc6EZ8Kz9jCFOxOr6-vOba0BrnokNNL5nPbvfzp-R2F58qX49Ly26r1N5sQMrKiYitcyKUGyaEyzYrLGcYp9GgI.jpg"&gt;&lt;/p&gt;&lt;p&gt;</w:t>
      </w:r>
      <w:r>
        <w:rPr>
          <w:sz w:val="32"/>
          <w:szCs w:val="32"/>
        </w:rPr>
        <w:t>我们通常认为爱情是两颗心灵相连，但实际上它也需要双方共同努力去维护。在面对突如其来的危机时，如果没有有效沟通和信任，就难以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因素如何影响个人的选择</w:t>
      </w:r>
      <w:r>
        <w:rPr>
          <w:sz w:val="32"/>
          <w:szCs w:val="32"/>
        </w:rPr>
        <w:t>&lt;/p&gt;&lt;p&gt;&lt;img src="/static-img/aHTAJyJS1EfkRB13876d02juU86NvNIBsWYiSpyi2HRpj8GGEEdwX5dLjcxqcV5R85Iz3XB7IfV3nih-SEuCPc6EZ8Kz9jCFOxOr6-vOba0BrnokNNL5nPbvfzp-R2F58qX49Ly26r1N5sQMrKiYitcyKUGyaEyzYrLGcYp9GgI.jpg"&gt;&lt;/p&gt;&lt;p&gt;</w:t>
      </w:r>
      <w:r>
        <w:rPr>
          <w:sz w:val="32"/>
          <w:szCs w:val="32"/>
        </w:rPr>
        <w:t>家庭环境对于一个人的价值观念有着深远影响。我们的新郎在面对家族传统和亲人期望时，他内心挣扎，最终做出了一个痛苦但又明智的决定——离开现有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并非解决问题的手段</w:t>
      </w:r>
      <w:r>
        <w:rPr>
          <w:sz w:val="32"/>
          <w:szCs w:val="32"/>
        </w:rPr>
        <w:t>&lt;/p&gt;&lt;p&gt;&lt;img src="/static-img/2optmaFRdpa4em8Q5I8-A2juU86NvNIBsWYiSpyi2HRpj8GGEEdwX5dLjcxqcV5R85Iz3XB7IfV3nih-SEuCPc6EZ8Kz9jCFOxOr6-vOba0BrnokNNL5nPbvfzp-R2F58qX49Ly26r1N5sQMrKiYitcyKUGyaEyzYrLGcYp9GgI.jpg"&gt;&lt;/p&gt;&lt;p&gt;</w:t>
      </w:r>
      <w:r>
        <w:rPr>
          <w:sz w:val="32"/>
          <w:szCs w:val="32"/>
        </w:rPr>
        <w:t>虽然暂时性的逃避可能会给个体带来短暂的心理缓解，但长远来看，它只能推迟问题，而不是彻底解决。真正的问题是需要勇敢面对，并寻找合适的心理支持和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事情是不变的事实。一旦我们学会从失败中学习，从痛苦中成长，我们就能看到新的希望。我相信，有朝一日，我会遇到那个愿意陪伴我走过风雨的人。</w:t>
      </w:r>
      <w:r>
        <w:rPr>
          <w:sz w:val="32"/>
          <w:szCs w:val="32"/>
        </w:rPr>
        <w:t>&lt;/p&gt;&lt;p&gt;&lt;a href = "/doc/630775-</w:t>
      </w:r>
      <w:r>
        <w:rPr>
          <w:sz w:val="32"/>
          <w:szCs w:val="32"/>
        </w:rPr>
        <w:t>新郎逃婚爱情故事的意外转折</w:t>
      </w:r>
      <w:r>
        <w:rPr>
          <w:sz w:val="32"/>
          <w:szCs w:val="32"/>
        </w:rPr>
        <w:t>.doc" rel="alternate" download="630775-</w:t>
      </w:r>
      <w:r>
        <w:rPr>
          <w:sz w:val="32"/>
          <w:szCs w:val="32"/>
        </w:rPr>
        <w:t>新郎逃婚爱情故事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