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父亲试着生个孩子</w:t>
      </w:r>
      <w:r>
        <w:rPr>
          <w:sz w:val="48"/>
          <w:szCs w:val="48"/>
        </w:rPr>
        <w:t>-</w:t>
      </w:r>
      <w:r>
        <w:rPr>
          <w:sz w:val="48"/>
          <w:szCs w:val="48"/>
        </w:rPr>
        <w:t>亲子梦想的尝试与等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梦想的尝试与等待</w:t>
      </w:r>
      <w:r>
        <w:rPr>
          <w:sz w:val="32"/>
          <w:szCs w:val="32"/>
        </w:rPr>
        <w:t>&lt;/p&gt;&lt;p&gt;&lt;img src="/static-img/jbkDRbvqdxHWDa_LHdRM3baEWU_ZaooJaFutKXFWYwj8GTwlov-dzi-mU_wdTaHt.jpeg"&gt;&lt;/p&gt;&lt;p&gt;</w:t>
      </w:r>
      <w:r>
        <w:rPr>
          <w:sz w:val="32"/>
          <w:szCs w:val="32"/>
        </w:rPr>
        <w:t>我和父亲试着生个孩子，这一决定改变了我们的生活轨迹，带给我们无尽的喜悦和挑战。从选择适合的育儿方法到耐心地等待宝宝的到来，每一步都充满了期待与不确定。</w:t>
      </w:r>
      <w:r>
        <w:rPr>
          <w:sz w:val="32"/>
          <w:szCs w:val="32"/>
        </w:rPr>
        <w:t>&lt;/p&gt;&lt;p&gt;</w:t>
      </w:r>
      <w:r>
        <w:rPr>
          <w:sz w:val="32"/>
          <w:szCs w:val="32"/>
        </w:rPr>
        <w:t>首先，我们选择了体外受精（</w:t>
      </w:r>
      <w:r>
        <w:rPr>
          <w:sz w:val="32"/>
          <w:szCs w:val="32"/>
        </w:rPr>
        <w:t>IVF</w:t>
      </w:r>
      <w:r>
        <w:rPr>
          <w:sz w:val="32"/>
          <w:szCs w:val="32"/>
        </w:rPr>
        <w:t>）这一高科技手段。这是一种在实验室环境下将精子和卵子结合后再植入母体内孕育胎儿的技术。这种方法虽然成功率较高，但也伴随着相对较高的成本和复杂的手术过程。</w:t>
      </w:r>
      <w:r>
        <w:rPr>
          <w:sz w:val="32"/>
          <w:szCs w:val="32"/>
        </w:rPr>
        <w:t>&lt;/p&gt;&lt;p&gt;&lt;img src="/static-img/DJW6iFw3MFZfHoV_kW_qBLaEWU_ZaooJaFutKXFWYwj4BSh1RnlXrCNWaLVmCFuTbr6hY5IbE5_uiQgt2ol5x6zwBy_w1d7n-LM7ws1pnW7UOCCBxNY2TspjIqZg1nv9jtnbJgSqc0HbOMzIfSk1PdrauUKOj_Amr6nVSc2898xB33MsqMV3En6gQrGlkvavso7orE46wow_2_XCjz5Yzg.jpg"&gt;&lt;/p&gt;&lt;p&gt;</w:t>
      </w:r>
      <w:r>
        <w:rPr>
          <w:sz w:val="32"/>
          <w:szCs w:val="32"/>
        </w:rPr>
        <w:t>为了提高成功率，我们还进行了一系列检查，如血液检测、胚胎发育监测等，以确保身体状况适宜并减少失败风险。在这个过程中，我感到紧张而又焦虑，因为这关乎到我们能否实现成为父母的心愿。</w:t>
      </w:r>
      <w:r>
        <w:rPr>
          <w:sz w:val="32"/>
          <w:szCs w:val="32"/>
        </w:rPr>
        <w:t>&lt;/p&gt;&lt;p&gt;</w:t>
      </w:r>
      <w:r>
        <w:rPr>
          <w:sz w:val="32"/>
          <w:szCs w:val="32"/>
        </w:rPr>
        <w:t>此外，为了让这次尝试更加顺利，我们还请教了多位医生，并咨询过其他已经通过</w:t>
      </w:r>
      <w:r>
        <w:rPr>
          <w:sz w:val="32"/>
          <w:szCs w:val="32"/>
        </w:rPr>
        <w:t>IVF</w:t>
      </w:r>
      <w:r>
        <w:rPr>
          <w:sz w:val="32"/>
          <w:szCs w:val="32"/>
        </w:rPr>
        <w:t>怀孕的人，他们分享的一些经验非常有用，比如如何管理情绪、如何调整饮食习惯以促进健康孕育等。</w:t>
      </w:r>
      <w:r>
        <w:rPr>
          <w:sz w:val="32"/>
          <w:szCs w:val="32"/>
        </w:rPr>
        <w:t>&lt;/p&gt;&lt;p&gt;&lt;img src="/static-img/kVB18kghigzNQgQakzKuNraEWU_ZaooJaFutKXFWYwj4BSh1RnlXrCNWaLVmCFuTbr6hY5IbE5_uiQgt2ol5x6zwBy_w1d7n-LM7ws1pnW7UOCCBxNY2TspjIqZg1nv9jtnbJgSqc0HbOMzIfSk1PdrauUKOj_Amr6nVSc2898xB33MsqMV3En6gQrGlkvavso7orE46wow_2_XCjz5Yzg.jpeg"&gt;&lt;/p&gt;&lt;p&gt;</w:t>
      </w:r>
      <w:r>
        <w:rPr>
          <w:sz w:val="32"/>
          <w:szCs w:val="32"/>
        </w:rPr>
        <w:t>最终，在数月漫长的努力之后，我们迎来了意外之喜——怀上了一个健康的小生命。我回忆起那一刻，父亲眼里闪烁着泪光，他轻轻地握住我的手说：“终于可以见证你成长为母亲。”那一刻，我知道，无论未来遇到什么困难，这份爱都会是我们坚强前行的力量。</w:t>
      </w:r>
      <w:r>
        <w:rPr>
          <w:sz w:val="32"/>
          <w:szCs w:val="32"/>
        </w:rPr>
        <w:t>&lt;/p&gt;&lt;p&gt;</w:t>
      </w:r>
      <w:r>
        <w:rPr>
          <w:sz w:val="32"/>
          <w:szCs w:val="32"/>
        </w:rPr>
        <w:t>然而，怀孕并非简单的事务，有时甚至会伴随着痛苦与担忧。但每当我想到即将出生的孩子，我就会鼓足勇气继续前行。那些艰辛都是值得的，因为这是我和父亲共同创造的一个新生命，也是我们家庭幸福美满的一个新的开始。</w:t>
      </w:r>
      <w:r>
        <w:rPr>
          <w:sz w:val="32"/>
          <w:szCs w:val="32"/>
        </w:rPr>
        <w:t>&lt;/p&gt;&lt;p&gt;&lt;img src="/static-img/Zj7goKzwRizHaKwnKPwxBLaEWU_ZaooJaFutKXFWYwj4BSh1RnlXrCNWaLVmCFuTbr6hY5IbE5_uiQgt2ol5x6zwBy_w1d7n-LM7ws1pnW7UOCCBxNY2TspjIqZg1nv9jtnbJgSqc0HbOMzIfSk1PdrauUKOj_Amr6nVSc2898xB33MsqMV3En6gQrGlkvavso7orE46wow_2_XCjz5Yzg.jpeg"&gt;&lt;/p&gt;&lt;p&gt;</w:t>
      </w:r>
      <w:r>
        <w:rPr>
          <w:sz w:val="32"/>
          <w:szCs w:val="32"/>
        </w:rPr>
        <w:t>最后，当那个小生命真正降临人间时，那份喜悦是难以言喻的。我看着他的眼睛，看到了他独特而纯真的世界，是一种无法用语言表达的情感。我明白，即使面对未来的挑战，只要有爱，就没有什么是不可能克服的问题。我和父亲一起经历了很多，但是看到他笑容满面的样子，我才意识到“我和父亲试着生个孩子”背后的意义远比任何结果都要深远——它是一段关于希望、爱与坚持不懈追求美好生活故事。</w:t>
      </w:r>
      <w:r>
        <w:rPr>
          <w:sz w:val="32"/>
          <w:szCs w:val="32"/>
        </w:rPr>
        <w:t>&lt;/p&gt;&lt;p&gt;&lt;a href = "/doc/630712-</w:t>
      </w:r>
      <w:r>
        <w:rPr>
          <w:sz w:val="32"/>
          <w:szCs w:val="32"/>
        </w:rPr>
        <w:t>我和父亲试着生个孩子</w:t>
      </w:r>
      <w:r>
        <w:rPr>
          <w:sz w:val="32"/>
          <w:szCs w:val="32"/>
        </w:rPr>
        <w:t>-</w:t>
      </w:r>
      <w:r>
        <w:rPr>
          <w:sz w:val="32"/>
          <w:szCs w:val="32"/>
        </w:rPr>
        <w:t>亲子梦想的尝试与等待</w:t>
      </w:r>
      <w:r>
        <w:rPr>
          <w:sz w:val="32"/>
          <w:szCs w:val="32"/>
        </w:rPr>
        <w:t>.doc" rel="alternate" download="630712-</w:t>
      </w:r>
      <w:r>
        <w:rPr>
          <w:sz w:val="32"/>
          <w:szCs w:val="32"/>
        </w:rPr>
        <w:t>我和父亲试着生个孩子</w:t>
      </w:r>
      <w:r>
        <w:rPr>
          <w:sz w:val="32"/>
          <w:szCs w:val="32"/>
        </w:rPr>
        <w:t>-</w:t>
      </w:r>
      <w:r>
        <w:rPr>
          <w:sz w:val="32"/>
          <w:szCs w:val="32"/>
        </w:rPr>
        <w:t>亲子梦想的尝试与等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