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心难测皇妃背后的权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女性往往被视为弱小和无用之物，但有的人却能通过智慧和勇气，超越这个局限。《皇妃升职记》就是这样一部描绘了一位女子如何从普通宫女一步步成为权势滔天的皇妃的故事。她的故事不仅是关于她个人的成长，更是一场精彩绝伦的权谋大戏。</w:t>
      </w:r>
      <w:r>
        <w:rPr>
          <w:sz w:val="32"/>
          <w:szCs w:val="32"/>
        </w:rPr>
        <w:t>&lt;/p&gt;&lt;p&gt;&lt;img src="/static-img/uBP_BP_oxhu_Uuy-gnysXRjQw2_fWiEf-xp-5LOeQErQca1xlBr4SvE14-xRsOez.jpg"&gt;&lt;/p&gt;&lt;p&gt;</w:t>
      </w:r>
      <w:r>
        <w:rPr>
          <w:sz w:val="32"/>
          <w:szCs w:val="32"/>
        </w:rPr>
        <w:t>从宫女到婢女</w:t>
      </w:r>
      <w:r>
        <w:rPr>
          <w:sz w:val="32"/>
          <w:szCs w:val="32"/>
        </w:rPr>
        <w:t>&lt;/p&gt;&lt;p&gt;</w:t>
      </w:r>
      <w:r>
        <w:rPr>
          <w:sz w:val="32"/>
          <w:szCs w:val="32"/>
        </w:rPr>
        <w:t>在这个故事开始的地方，我们看到主角是一个名叫林萱的小姑娘，她被卖入了宫中作为一个普通的宫女。她初来乍到，对于宮中的规矩和习俗都摸不着头脑，但她并没有放弃，只是更加勤奋地学习，并且用自己的努力赢得了周围人的尊重。而最关键的是，她遇到了一个贵族家庭的小公子，这个公子对她的宠爱让她有机会接触到了更高层次的人物。</w:t>
      </w:r>
      <w:r>
        <w:rPr>
          <w:sz w:val="32"/>
          <w:szCs w:val="32"/>
        </w:rPr>
        <w:t>&lt;/p&gt;&lt;p&gt;&lt;img src="/static-img/n5rh6t3qPt1sHOcIXL6h4hjQw2_fWiEf-xp-5LOeQEpL05CA6Yd9byl8BjGfvu21g_hkpI0Hq9fjjjVwrdNEcxg_dwhtT23FgYO8DgfRgiFVbISDd2wsk7oGFjd-zDlm1VIzC3NLhcq_dnILWgs_w1r6wnhIDLXcuInXHvpstoRTkKvHt21HTf-dpdAl0ufO.jpg"&gt;&lt;/p&gt;&lt;p&gt;</w:t>
      </w:r>
      <w:r>
        <w:rPr>
          <w:sz w:val="32"/>
          <w:szCs w:val="32"/>
        </w:rPr>
        <w:t>婢女变身内侍</w:t>
      </w:r>
      <w:r>
        <w:rPr>
          <w:sz w:val="32"/>
          <w:szCs w:val="32"/>
        </w:rPr>
        <w:t>&lt;/p&gt;&lt;p&gt;</w:t>
      </w:r>
      <w:r>
        <w:rPr>
          <w:sz w:val="32"/>
          <w:szCs w:val="32"/>
        </w:rPr>
        <w:t>随着时间的推移，林萱逐渐适应了宮中的生活，她利用自己的机智和聪明，不断地寻找机会提升自己。在一次偶然的情况下，她帮助了一个重要人物，从而获得了一次晋升的机会。当时正值朝廷中有人要调任新官员，而那位受益者恰好需要一位忠诚可靠又机灵的手下，那便是林萱。此刻，一名低微的地位转变成了令人瞩目的位置。</w:t>
      </w:r>
      <w:r>
        <w:rPr>
          <w:sz w:val="32"/>
          <w:szCs w:val="32"/>
        </w:rPr>
        <w:t>&lt;/p&gt;&lt;p&gt;&lt;img src="/static-img/uspYFXatuvgQgxHDrD4WtBjQw2_fWiEf-xp-5LOeQEpL05CA6Yd9byl8BjGfvu21g_hkpI0Hq9fjjjVwrdNEcxg_dwhtT23FgYO8DgfRgiFVbISDd2wsk7oGFjd-zDlm1VIzC3NLhcq_dnILWgs_w1r6wnhIDLXcuInXHvpstoRTkKvHt21HTf-dpdAl0ufO.jpg"&gt;&lt;/p&gt;&lt;p&gt;</w:t>
      </w:r>
      <w:r>
        <w:rPr>
          <w:sz w:val="32"/>
          <w:szCs w:val="32"/>
        </w:rPr>
        <w:t>内侍升级为婵娟</w:t>
      </w:r>
      <w:r>
        <w:rPr>
          <w:sz w:val="32"/>
          <w:szCs w:val="32"/>
        </w:rPr>
        <w:t>&lt;/p&gt;&lt;p&gt;</w:t>
      </w:r>
      <w:r>
        <w:rPr>
          <w:sz w:val="32"/>
          <w:szCs w:val="32"/>
        </w:rPr>
        <w:t>在新的岗位上，林萱继续展现出她的能力，并且迅速赢得了领导层对她的信任。她参与了一系列重要决策，为朝廷节省了一笔巨款，这使得整个国家安定下来，同时也提高了她的声望。这时的一些人开始注意到这位曾经默默无闻的小内侍，而那些看似平凡但实则深不可测的心思，让她变得不可忽视。</w:t>
      </w:r>
      <w:r>
        <w:rPr>
          <w:sz w:val="32"/>
          <w:szCs w:val="32"/>
        </w:rPr>
        <w:t>&lt;/p&gt;&lt;p&gt;&lt;img src="/static-img/e89xwX_mrs4prHZ1v8GBExjQw2_fWiEf-xp-5LOeQEpL05CA6Yd9byl8BjGfvu21g_hkpI0Hq9fjjjVwrdNEcxg_dwhtT23FgYO8DgfRgiFVbISDd2wsk7oGFjd-zDlm1VIzC3NLhcq_dnILWgs_w1r6wnhIDLXcuInXHvpstoRTkKvHt21HTf-dpdAl0ufO.jpg"&gt;&lt;/p&gt;&lt;p&gt;</w:t>
      </w:r>
      <w:r>
        <w:rPr>
          <w:sz w:val="32"/>
          <w:szCs w:val="32"/>
        </w:rPr>
        <w:t>婵娟走向荣耀</w:t>
      </w:r>
      <w:r>
        <w:rPr>
          <w:sz w:val="32"/>
          <w:szCs w:val="32"/>
        </w:rPr>
        <w:t>&lt;/p&gt;&lt;p&gt;</w:t>
      </w:r>
      <w:r>
        <w:rPr>
          <w:sz w:val="32"/>
          <w:szCs w:val="32"/>
        </w:rPr>
        <w:t>随着时间的流逝，林萱终于获得了一份与众不同的待遇——成为太监之一。但这并不意味着她的野心就此停止，在那个充满阴谋诡计的大舞台上，每个人都只追求自己利益最大化。而就在这样的背景下，她巧妙地利用各种手段，将自己打造成了朝中不可或缺的人物，最终登上了皇后宝座。</w:t>
      </w:r>
      <w:r>
        <w:rPr>
          <w:sz w:val="32"/>
          <w:szCs w:val="32"/>
        </w:rPr>
        <w:t>&lt;/p&gt;&lt;p&gt;&lt;img src="/static-img/tyCy_IcjdgUKySH8bGchxhjQw2_fWiEf-xp-5LOeQEpL05CA6Yd9byl8BjGfvu21g_hkpI0Hq9fjjjVwrdNEcxg_dwhtT23FgYO8DgfRgiFVbISDd2wsk7oGFjd-zDlm1VIzC3NLhcq_dnILWgs_w1r6wnhIDLXcuInXHvpstoRTkKvHt21HTf-dpdAl0ufO.jpg"&gt;&lt;/p&gt;&lt;p&gt;</w:t>
      </w:r>
      <w:r>
        <w:rPr>
          <w:sz w:val="32"/>
          <w:szCs w:val="32"/>
        </w:rPr>
        <w:t>皇后之路复杂多变</w:t>
      </w:r>
      <w:r>
        <w:rPr>
          <w:sz w:val="32"/>
          <w:szCs w:val="32"/>
        </w:rPr>
        <w:t>&lt;/p&gt;&lt;p&gt;</w:t>
      </w:r>
      <w:r>
        <w:rPr>
          <w:sz w:val="32"/>
          <w:szCs w:val="32"/>
        </w:rPr>
        <w:t>当林萱成为了真正意义上的皇后时，其所面临的问题远比想象中的要复杂。首先，是与其他太后之间激烈斗争；其次，还有来自各方势力对于控制王室政策以及嫔妃们之间相互倾轧、争夺丈夫宠爱等问题。然而，无论是在政治还是情感方面，都没有阻挡住她坚定的意志和强大的才华，使得她能够游刃有余地处理这些事务，最终确立自己的形象——一位既温柔又坚韧、既贤惠又果敢的卓越女性领袖。</w:t>
      </w:r>
      <w:r>
        <w:rPr>
          <w:sz w:val="32"/>
          <w:szCs w:val="32"/>
        </w:rPr>
        <w:t>&lt;/p&gt;&lt;p&gt;</w:t>
      </w:r>
      <w:r>
        <w:rPr>
          <w:sz w:val="32"/>
          <w:szCs w:val="32"/>
        </w:rPr>
        <w:t>帝心难测：结局揭晓</w:t>
      </w:r>
      <w:r>
        <w:rPr>
          <w:sz w:val="32"/>
          <w:szCs w:val="32"/>
        </w:rPr>
        <w:t>&lt;/p&gt;&lt;p&gt;</w:t>
      </w:r>
      <w:r>
        <w:rPr>
          <w:sz w:val="32"/>
          <w:szCs w:val="32"/>
        </w:rPr>
        <w:t>最后，在某种程度上，可以说《皇妃升职记》并非简单的一个成功叙述，而是一个充满悬疑的情节交织，它以一种优雅而高效的情境发展，以一种宁静而神秘的情怀结束。在结尾处，我们发现，即使最高统治者也无法预料所有的事情，即使最强大的力量也会因为细微变化而失去控制。而我们的英雄呢？虽然已经达到了顶峰，但仍旧保持谦虚，不忘初心，与百姓同甘共苦，用尽全力维护国家稳定与人民幸福。这便是我们今天讲述“帝心难测”的《皇妃升职记》的真实写照，以及它所传递给我们的启示：只要你愿意付出努力，无论何种身份，都能实现自我价值。</w:t>
      </w:r>
      <w:r>
        <w:rPr>
          <w:sz w:val="32"/>
          <w:szCs w:val="32"/>
        </w:rPr>
        <w:t>&lt;/p&gt;&lt;p&gt;&lt;a href = "/doc/630610-</w:t>
      </w:r>
      <w:r>
        <w:rPr>
          <w:sz w:val="32"/>
          <w:szCs w:val="32"/>
        </w:rPr>
        <w:t>帝心难测皇妃背后的权谋游戏</w:t>
      </w:r>
      <w:r>
        <w:rPr>
          <w:sz w:val="32"/>
          <w:szCs w:val="32"/>
        </w:rPr>
        <w:t>.doc" rel="alternate" download="630610-</w:t>
      </w:r>
      <w:r>
        <w:rPr>
          <w:sz w:val="32"/>
          <w:szCs w:val="32"/>
        </w:rPr>
        <w:t>帝心难测皇妃背后的权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