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我是怎么在生日那天尝到最美味的奶尖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印象中，周生辰总是那么特别。每当这个日子到来，我都会感觉到一种前所未有的期待和兴奋，因为这意味着我的朋友们都聚集在一起庆祝我们的共同回忆。在我们那个小镇上，周生辰不仅仅是一个普通的节日，它承载着对友谊、健康和幸福的无限祝福。</w:t>
      </w:r>
      <w:r>
        <w:rPr>
          <w:sz w:val="32"/>
          <w:szCs w:val="32"/>
        </w:rPr>
        <w:t>&lt;/p&gt;&lt;p&gt;&lt;img src="/static-img/9tzs4z_xF2xn7ZL-VPSXxHnnsht2RVoWbEkRnvTFXrvsO-tzlNSsZ-zILeFpN7uX.jpg"&gt;&lt;/p&gt;&lt;p&gt;</w:t>
      </w:r>
      <w:r>
        <w:rPr>
          <w:sz w:val="32"/>
          <w:szCs w:val="32"/>
        </w:rPr>
        <w:t>那年的周生辰，我收到了一个意外的邀请。我的老朋友李华打电话给我，说他们计划举办一次小型聚会，并且特别希望我能出席。我立刻答应了，因为我知道，这将是一次难得的机会，让我们能够重新坐下来聊聊天，分享彼此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地点选在了一个风景如画的小山村，那里的空气清新，环境宁静，每个人都能感受到自然之美。我一踏进村庄，就被围绕着郁郁葱葱的树木和流淌的小溪所吸引。这简直就是一幅大自然赋予人类最完美的情境画卷。</w:t>
      </w:r>
      <w:r>
        <w:rPr>
          <w:sz w:val="32"/>
          <w:szCs w:val="32"/>
        </w:rPr>
        <w:t>&lt;/p&gt;&lt;p&gt;&lt;img src="/static-img/F0xfqdUXvE7fv_1tkUrcpHnnsht2RVoWbEkRnvTFXrs2IG2aHaCzvzTcTKPMOqzcZ56Tp9k3TLxDqta1c77HvetbigXOwpbeT0y3lc5UpKcAUfkqtu3Dx6rsjiYPSaT7MvvTLd82lT_I6KIhoG-oiKiXsVXTA0qEV33DQ0NmP0oJY4zxFKDWif8i2LXFqTpB.jpg"&gt;&lt;/p&gt;&lt;p&gt;</w:t>
      </w:r>
      <w:r>
        <w:rPr>
          <w:sz w:val="32"/>
          <w:szCs w:val="32"/>
        </w:rPr>
        <w:t>到了晚上，我们围坐在火堆旁，一边烤肉，一边畅谈各自的一切。酒菜丰盛，但让我印象最深刻的是，当时餐桌上的“奶尖汤”。这是一个传统小镇特色菜肴，由新鲜牛奶与精心挑选的大豆制成，用高温煮沸后，再加入适量的盐调味，最终呈现出浓郁而又细腻多汁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津津有味地享受这份美食时，我突然想起了“周生辰吃时宜乳尖”的古语。这句话原本指的是农历年初八这一天，人们通常会饮用牛奶，以增强体力。但是在这个特殊场合里，这句话仿佛变成了对生活的一个赞颂，对于那些简单而纯粹的事物的一种怀念。而就在这一刻，我意识到真正重要的事情并不需要过度装饰或浮夸，而是那些无需言语就能理解、共鸣的事物——友情、健康和幸福，是不是也可以用这样的方式来形容呢？</w:t>
      </w:r>
      <w:r>
        <w:rPr>
          <w:sz w:val="32"/>
          <w:szCs w:val="32"/>
        </w:rPr>
        <w:t>&lt;/p&gt;&lt;p&gt;&lt;img src="/static-img/iHASuWPGSdiPIej_m2juFXnnsht2RVoWbEkRnvTFXrs2IG2aHaCzvzTcTKPMOqzcZ56Tp9k3TLxDqta1c77HvetbigXOwpbeT0y3lc5UpKcAUfkqtu3Dx6rsjiYPSaT7MvvTLd82lT_I6KIhoG-oiKiXsVXTA0qEV33DQ0NmP0oJY4zxFKDWif8i2LXFqTpB.png"&gt;&lt;/p&gt;&lt;p&gt;</w:t>
      </w:r>
      <w:r>
        <w:rPr>
          <w:sz w:val="32"/>
          <w:szCs w:val="32"/>
        </w:rPr>
        <w:t>随着夜色渐深，我们继续围坐在火堆旁，不知不觉间话题转移到了往事与未来。那段时间里，每个人的笑声，都似乎带有一丝忧愁，也许是因为我们都清楚，无论如何生活都是不断变化的。但即便如此，在那一刻，我们选择放下一切，将自己置身于这样一个充满爱与欢乐的地方，也许真的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周生辰吃时宜乳尖”不再只是一个字面意义上的习俗，它成为了我心中关于友情和生活的一种哲学。每当想到这个词汇的时候，我都会想起那个夏夜，以及所有人在那里共同享受生命美好的瞬间。在这种氛围中，即使没有明确的话语表达，也不会有人感到孤单或遗憾，因为我们的存在本身，就是最好的见证者。</w:t>
      </w:r>
      <w:r>
        <w:rPr>
          <w:sz w:val="32"/>
          <w:szCs w:val="32"/>
        </w:rPr>
        <w:t>&lt;/p&gt;&lt;p&gt;&lt;img src="/static-img/FybW-qFEFUO-PDARX0cYonnnsht2RVoWbEkRnvTFXrs2IG2aHaCzvzTcTKPMOqzcZ56Tp9k3TLxDqta1c77HvetbigXOwpbeT0y3lc5UpKcAUfkqtu3Dx6rsjiYPSaT7MvvTLd82lT_I6KIhoG-oiKiXsVXTA0qEV33DQ0NmP0oJY4zxFKDWif8i2LXFqTpB.png"&gt;&lt;/p&gt;&lt;p&gt;&lt;a href = "/doc/630108-</w:t>
      </w:r>
      <w:r>
        <w:rPr>
          <w:sz w:val="32"/>
          <w:szCs w:val="32"/>
        </w:rPr>
        <w:t>周生辰吃时宜乳尖我是怎么在生日那天尝到最美味的奶尖汤的</w:t>
      </w:r>
      <w:r>
        <w:rPr>
          <w:sz w:val="32"/>
          <w:szCs w:val="32"/>
        </w:rPr>
        <w:t>.doc" rel="alternate" download="630108-</w:t>
      </w:r>
      <w:r>
        <w:rPr>
          <w:sz w:val="32"/>
          <w:szCs w:val="32"/>
        </w:rPr>
        <w:t>周生辰吃时宜乳尖我是怎么在生日那天尝到最美味的奶尖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