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我与陆宴礼温老师的美好课堂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陆宴礼温老师的美好课堂时光</w:t>
      </w:r>
      <w:r>
        <w:rPr>
          <w:sz w:val="32"/>
          <w:szCs w:val="32"/>
        </w:rPr>
        <w:t>&lt;/p&gt;&lt;p&gt;&lt;img src="/static-img/MQ40e95BDWjhJB4sV5aLCB31ZpM4J1p_4faJDypPDQhpfMfMSd2IAADk-JN9VMVY.jpeg"&gt;&lt;/p&gt;&lt;p&gt;</w:t>
      </w:r>
      <w:r>
        <w:rPr>
          <w:sz w:val="32"/>
          <w:szCs w:val="32"/>
        </w:rPr>
        <w:t>记得初入高中，面对宽敞而又陌生的教室，我总是感到一丝不适。直到有一天，我的语文老师陆宴礼温走进了我们的班级，那种温和的气质让整个空间都变得更加舒适。我很快就被这位名叫陆宴礼温的老师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讲台上，眼神中透露出对学生未来的一份期待和担忧。每当他开口说话，他的声音总是那么清晰有力，让人感觉仿佛所有的话都能触及心灵最深处。他不仅是一位优秀的教师，更是我成长路上的一个重要导师。</w:t>
      </w:r>
      <w:r>
        <w:rPr>
          <w:sz w:val="32"/>
          <w:szCs w:val="32"/>
        </w:rPr>
        <w:t>&lt;/p&gt;&lt;p&gt;&lt;img src="/static-img/bjOX2afciVDG0VqCR0ufAh31ZpM4J1p_4faJDypPDQgswfdhXuagXRfy0rGk3f2G-KYeuBGWlLinkOclnO6s1T_sjjSZYUz7O3c5NwCuAeAHKb6DZVoRYCSyPazadazr3gqY3jz8dVH9F5VZ4oiGqny-Uqlx2gJjHDGM3ZLmjL2x4iLHlXS3lDN50AQ962ba.png"&gt;&lt;/p&gt;&lt;p&gt;</w:t>
      </w:r>
      <w:r>
        <w:rPr>
          <w:sz w:val="32"/>
          <w:szCs w:val="32"/>
        </w:rPr>
        <w:t>在他的课堂上，每一次讨论都是充满激情和智慧的交汇点。他会耐心地解答我们的问题，无论我们提出的是多么愚蠢的问题，他都会以微笑来回应，并且用简单易懂的话语帮我们理解复杂的事物。这让我开始学会尊重知识，也学会尊重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对于文学作品的解读总是那么精准，他能够从文字中挖掘出那些隐藏在表面的哲理和寓意，这让我开始真正喜欢阅读。通过他的授课，我不仅学到了很多知识，还学会了如何思考、如何分析问题，以及如何将学习转化为生活中的实践。</w:t>
      </w:r>
      <w:r>
        <w:rPr>
          <w:sz w:val="32"/>
          <w:szCs w:val="32"/>
        </w:rPr>
        <w:t>&lt;/p&gt;&lt;p&gt;&lt;img src="/static-img/Lvz_v5YDzIJcLObyQE-RIx31ZpM4J1p_4faJDypPDQgswfdhXuagXRfy0rGk3f2G-KYeuBGWlLinkOclnO6s1T_sjjSZYUz7O3c5NwCuAeAHKb6DZVoRYCSyPazadazr3gqY3jz8dVH9F5VZ4oiGqny-Uqlx2gJjHDGM3ZLmjL2x4iLHlXS3lDN50AQ962ba.png"&gt;&lt;/p&gt;&lt;p&gt;</w:t>
      </w:r>
      <w:r>
        <w:rPr>
          <w:sz w:val="32"/>
          <w:szCs w:val="32"/>
        </w:rPr>
        <w:t>随着时间流逝，我们一起度过了无数个周末夜晚，一起完成了无数篇作业。一切似乎都围绕着这个名字——陆宴礼温。在他的指导下，我逐渐找到了自己的方向，也找到了自己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初次见面的场景，我才明白那不是普通的一个人的相遇，而是一个命运般的邂逅。陆宴礼温老师，用他那份独特的心态和教学方式，将我的青春岁月铭刻在心中。我知道，不管未来的道路多么曲折，只要有像他这样关爱学生、愿意付出的人存在，就没有什么是不可能实现的事情。</w:t>
      </w:r>
      <w:r>
        <w:rPr>
          <w:sz w:val="32"/>
          <w:szCs w:val="32"/>
        </w:rPr>
        <w:t>&lt;/p&gt;&lt;p&gt;&lt;img src="/static-img/zG8njyE9ZAXvlQ5MwfefWR31ZpM4J1p_4faJDypPDQgswfdhXuagXRfy0rGk3f2G-KYeuBGWlLinkOclnO6s1T_sjjSZYUz7O3c5NwCuAeAHKb6DZVoRYCSyPazadazr3gqY3jz8dVH9F5VZ4oiGqny-Uqlx2gJjHDGM3ZLmjL2x4iLHlXS3lDN50AQ962ba.png"&gt;&lt;/p&gt;&lt;p&gt;&lt;a href = "/doc/630034-</w:t>
      </w:r>
      <w:r>
        <w:rPr>
          <w:sz w:val="32"/>
          <w:szCs w:val="32"/>
        </w:rPr>
        <w:t>陆宴礼温老师我与陆宴礼温老师的美好课堂时光</w:t>
      </w:r>
      <w:r>
        <w:rPr>
          <w:sz w:val="32"/>
          <w:szCs w:val="32"/>
        </w:rPr>
        <w:t>.doc" rel="alternate" download="630034-</w:t>
      </w:r>
      <w:r>
        <w:rPr>
          <w:sz w:val="32"/>
          <w:szCs w:val="32"/>
        </w:rPr>
        <w:t>陆宴礼温老师我与陆宴礼温老师的美好课堂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