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总结揭秘酒神世界的深邃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色彩的世界里，斗罗之酒神是最为传奇的一位存在。他以其超凡脱俗的实力和对酒精的独特理解，成为了许多人心中的偶像。以下是对他这一生与事迹的六个要点概述：</w:t>
      </w:r>
      <w:r>
        <w:rPr>
          <w:sz w:val="32"/>
          <w:szCs w:val="32"/>
        </w:rPr>
        <w:t>&lt;/p&gt;&lt;p&gt;&lt;img src="/static-img/7kZ8iU_r1x6zcpWtKsR6eM-WaNGyzxww11tIXcL0n-zO3TQwMgEGVJFzDf6az6-_.jpg"&gt;&lt;/p&gt;&lt;p&gt;</w:t>
      </w:r>
      <w:r>
        <w:rPr>
          <w:sz w:val="32"/>
          <w:szCs w:val="32"/>
        </w:rPr>
        <w:t>酒神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少年到一名权威无比的大佬，这段旅程充满了艰辛和挑战。他的力量源自于一种特殊的灵药——“真酒”，这种能够增强体力的灵药在整个大陆上稀有无比。</w:t>
      </w:r>
      <w:r>
        <w:rPr>
          <w:sz w:val="32"/>
          <w:szCs w:val="32"/>
        </w:rPr>
        <w:t>&lt;/p&gt;&lt;p&gt;&lt;img src="/static-img/zSvvbOLw9bABEUClRKceos-WaNGyzxww11tIXcL0n-y4BaWrsooUoBtL-tjiGqgjXmr5C99buh0A6XoDi7TtPLtau-d3G7RSbD4cmiB2xwsOsZDofomhDiX4HT-L70Ssw_TVx77gp7mQjDvLr0Twnci-T7Ha3zAbzKGIjxsB2k2xZmXgrWBVwikYtf7eIzST.jpg"&gt;&lt;/p&gt;&lt;p&gt;</w:t>
      </w:r>
      <w:r>
        <w:rPr>
          <w:sz w:val="32"/>
          <w:szCs w:val="32"/>
        </w:rPr>
        <w:t>真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真酒，有着许多传说和故事流传开来。在这些故事中，不乏关于它可以赋予持有者超乎常人的力量、耐力甚至智慧等各种各样的描述，但真正掌握其中奥妙的人却寥寥可数。</w:t>
      </w:r>
      <w:r>
        <w:rPr>
          <w:sz w:val="32"/>
          <w:szCs w:val="32"/>
        </w:rPr>
        <w:t>&lt;/p&gt;&lt;p&gt;&lt;img src="/static-img/uO7QvzkmGtrvGZA8iaseec-WaNGyzxww11tIXcL0n-y4BaWrsooUoBtL-tjiGqgjXmr5C99buh0A6XoDi7TtPLtau-d3G7RSbD4cmiB2xwsOsZDofomhDiX4HT-L70Ssw_TVx77gp7mQjDvLr0Twnci-T7Ha3zAbzKGIjxsB2k2xZmXgrWBVwikYtf7eIzST.jpg"&gt;&lt;/p&gt;&lt;p&gt;</w:t>
      </w:r>
      <w:r>
        <w:rPr>
          <w:sz w:val="32"/>
          <w:szCs w:val="32"/>
        </w:rPr>
        <w:t>精英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建立了一支由多位顶尖实力的同伴组成的情报小组。他们不仅在战斗上相互扶持，在情报收集、策略布局等方面也形成了高度默契，共同为达到更高目标而努力奋进。</w:t>
      </w:r>
      <w:r>
        <w:rPr>
          <w:sz w:val="32"/>
          <w:szCs w:val="32"/>
        </w:rPr>
        <w:t>&lt;/p&gt;&lt;p&gt;&lt;img src="/static-img/KvyDP1di0YAVRLksZiyCls-WaNGyzxww11tIXcL0n-y4BaWrsooUoBtL-tjiGqgjXmr5C99buh0A6XoDi7TtPLtau-d3G7RSbD4cmiB2xwsOsZDofomhDiX4HT-L70Ssw_TVx77gp7mQjDvLr0Twnci-T7Ha3zAbzKGIjxsB2k2xZmXgrWBVwikYtf7eIzST.jpg"&gt;&lt;/p&gt;&lt;p&gt;</w:t>
      </w:r>
      <w:r>
        <w:rPr>
          <w:sz w:val="32"/>
          <w:szCs w:val="32"/>
        </w:rPr>
        <w:t>深层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平静并未持续太久，一系列背后的阴谋开始浮出水面。当初那些看似平静的小镇生活其实是一张复杂的地图，而他所处位置正好是这张地图上的关键节点之一。</w:t>
      </w:r>
      <w:r>
        <w:rPr>
          <w:sz w:val="32"/>
          <w:szCs w:val="32"/>
        </w:rPr>
        <w:t>&lt;/p&gt;&lt;p&gt;&lt;img src="/static-img/qQpGcZXxMqW9eYz1Y8rNGs-WaNGyzxww11tIXcL0n-y4BaWrsooUoBtL-tjiGqgjXmr5C99buh0A6XoDi7TtPLtau-d3G7RSbD4cmiB2xwsOsZDofomhDiX4HT-L70Ssw_TVx77gp7mQjDvLr0Twnci-T7Ha3zAbzKGIjxsB2k2xZmXgrWBVwikYtf7eIzST.jpg"&gt;&lt;/p&gt;&lt;p&gt;</w:t>
      </w:r>
      <w:r>
        <w:rPr>
          <w:sz w:val="32"/>
          <w:szCs w:val="32"/>
        </w:rPr>
        <w:t>突袭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攻击，他迅速调动部署，将自己的能力发挥得淋漓尽致。在一连串激烈战斗之后，他不仅成功守住了自己的阵地，而且还进一步加强了自己与同伴间的情谊，并且提高了整体实力的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次磨练，无论是在精神还是肉体上，他都已经达到了前所未有的高度。他明白，只有不断追求卓越，才能在这个瞬息万变的大陆上立足，更要向着更远大的梦想迈进。这也是他一直坚信的一种哲学：只有不断前行，才能找到属于自己的那片天空。</w:t>
      </w:r>
      <w:r>
        <w:rPr>
          <w:sz w:val="32"/>
          <w:szCs w:val="32"/>
        </w:rPr>
        <w:t>&lt;/p&gt;&lt;p&gt;&lt;a href = "/doc/629942-</w:t>
      </w:r>
      <w:r>
        <w:rPr>
          <w:sz w:val="32"/>
          <w:szCs w:val="32"/>
        </w:rPr>
        <w:t>斗罗之酒神总结揭秘酒神世界的深邃与复杂</w:t>
      </w:r>
      <w:r>
        <w:rPr>
          <w:sz w:val="32"/>
          <w:szCs w:val="32"/>
        </w:rPr>
        <w:t>.doc" rel="alternate" download="629942-</w:t>
      </w:r>
      <w:r>
        <w:rPr>
          <w:sz w:val="32"/>
          <w:szCs w:val="32"/>
        </w:rPr>
        <w:t>斗罗之酒神总结揭秘酒神世界的深邃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