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是怎么发现的这款国货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款国货神器，它叫做“呦呦仙踪林”。这并不是一个普通的名字，而是一种标志着产品质量和特色的小确幸。在这个快节奏、高消费的大城市，我总觉得自己缺少一些东西，那就是一种属于自己的生活方式。</w:t>
      </w:r>
      <w:r>
        <w:rPr>
          <w:sz w:val="32"/>
          <w:szCs w:val="32"/>
        </w:rPr>
        <w:t>&lt;/p&gt;&lt;p&gt;&lt;img src="/static-img/3hT1XEMEGLJc8mTuRGdG9DFCWi7fK5LRTyWKKSFNQU-3VthBVOilic7IDbEujtbx.jpg"&gt;&lt;/p&gt;&lt;p&gt;</w:t>
      </w:r>
      <w:r>
        <w:rPr>
          <w:sz w:val="32"/>
          <w:szCs w:val="32"/>
        </w:rPr>
        <w:t>记得有一天，我去了一家小型的电商平台，看到了一些用户评价，说某个品牌的护肤品非常好用。那些评价里充满了真诚和感动，这让我产生了浓厚的兴趣。我决定亲自去试一试，看看这些“国精产品”真的如其名一般出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比较和选择，我最终选中的是“呦呦仙踪林”的面部保养套装。这不仅因为它听起来有趣，而且它背后的故事也很吸引人。据说，“呦呦仙踪林”源自于中国古代的一首民谣，其意指美丽如同仙女留下的足迹，永远在自然界中流传下去。</w:t>
      </w:r>
      <w:r>
        <w:rPr>
          <w:sz w:val="32"/>
          <w:szCs w:val="32"/>
        </w:rPr>
        <w:t>&lt;/p&gt;&lt;p&gt;&lt;img src="/static-img/zigUb-9uZiy5QFLiAMI5UDFCWi7fK5LRTyWKKSFNQU-iqTlXhE6ZSFNmUSwGy5LoYN8azdpcxTHcR3a3iExDhFAR3CawkJUCF4hNWnNs3zzKcNHBBs5-x1tS9RCYy9geul437N7-Xr_h7yJLNUZSEu-KtriLGszvXC-Mp0HOLnQHvMO_LkPQ4U-A2raXHSLD.jpg"&gt;&lt;/p&gt;&lt;p&gt;</w:t>
      </w:r>
      <w:r>
        <w:rPr>
          <w:sz w:val="32"/>
          <w:szCs w:val="32"/>
        </w:rPr>
        <w:t>我打开包装，一股清新的香味扑鼻而来，让人心情舒畅。产品质地细腻、色泽均匀，每一步都透露出精致与耐心。我开始按照说明书上的步骤进行使用，脸上慢慢感觉到了温暖与滋润，就像春风拂过草地一样轻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皮肤变得更加光滑细腻，还有那种让人难以言喻的心情变化。那是幸福，是安宁，是一种深深刻印在内心的情感。这一切，都让我明白了什么才是真正的美丽——既是外表之美，也更重要的是内心之美。</w:t>
      </w:r>
      <w:r>
        <w:rPr>
          <w:sz w:val="32"/>
          <w:szCs w:val="32"/>
        </w:rPr>
        <w:t>&lt;/p&gt;&lt;p&gt;&lt;img src="/static-img/Q8YrgY8VcUXPGM_iglB7iTFCWi7fK5LRTyWKKSFNQU-iqTlXhE6ZSFNmUSwGy5LoYN8azdpcxTHcR3a3iExDhFAR3CawkJUCF4hNWnNs3zzKcNHBBs5-x1tS9RCYy9geul437N7-Xr_h7yJLNUZSEu-KtriLGszvXC-Mp0HOLnQHvMO_LkPQ4U-A2raXHSLD.jpg"&gt;&lt;/p&gt;&lt;p&gt;</w:t>
      </w:r>
      <w:r>
        <w:rPr>
          <w:sz w:val="32"/>
          <w:szCs w:val="32"/>
        </w:rPr>
        <w:t>每当有人问起我的秘密时，我都会推荐他们去尝试一下“国精产品”，特别是在这个日新月异、竞争激烈的时代里，让我们回到那份简单纯净，用我们的选择点亮希望之光。在这个世界上，或许没有那么多关于金钱或名利的事情，但有一件事情却无疑能带给你无尽欢乐——那就是找到属于自己的那个“呦呦仙踪林”。</w:t>
      </w:r>
      <w:r>
        <w:rPr>
          <w:sz w:val="32"/>
          <w:szCs w:val="32"/>
        </w:rPr>
        <w:t>&lt;/p&gt;&lt;p&gt;&lt;a href = "/doc/629359-</w:t>
      </w:r>
      <w:r>
        <w:rPr>
          <w:sz w:val="32"/>
          <w:szCs w:val="32"/>
        </w:rPr>
        <w:t>国精产品呦呦仙踪林我是怎么发现的这款国货神器</w:t>
      </w:r>
      <w:r>
        <w:rPr>
          <w:sz w:val="32"/>
          <w:szCs w:val="32"/>
        </w:rPr>
        <w:t>.doc" rel="alternate" download="629359-</w:t>
      </w:r>
      <w:r>
        <w:rPr>
          <w:sz w:val="32"/>
          <w:szCs w:val="32"/>
        </w:rPr>
        <w:t>国精产品呦呦仙踪林我是怎么发现的这款国货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