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的情意肖想你许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的情意：肖想你许久的故事</w:t>
      </w:r>
      <w:r>
        <w:rPr>
          <w:sz w:val="32"/>
          <w:szCs w:val="32"/>
        </w:rPr>
        <w:t>&lt;/p&gt;&lt;p&gt;&lt;img src="/static-img/wFT77qGG6THr6NbQofJpTFTosgukdB-7BMOqTBiWWogYzBnWnnkH0-9YEbkI25rJ.jpg"&gt;&lt;/p&gt;&lt;p&gt;</w:t>
      </w:r>
      <w:r>
        <w:rPr>
          <w:sz w:val="32"/>
          <w:szCs w:val="32"/>
        </w:rPr>
        <w:t>在一个宁静的小镇上，有一条蜿蜒曲折的小路，沿着这条小路有许多房子，每个房子都有自己的故事。其中有一所旧宅，那是一位名叫肖先生的老人曾经住过的地方。他的儿子肖伟回忆起父亲的一生，他对母亲始终如一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肝胆相照</w:t>
      </w:r>
      <w:r>
        <w:rPr>
          <w:sz w:val="32"/>
          <w:szCs w:val="32"/>
        </w:rPr>
        <w:t>&lt;/p&gt;&lt;p&gt;&lt;img src="/static-img/ZC2mHajovCADTbLNhKYWflTosgukdB-7BMOqTBiWWoh1wLYIIgD70FH8D16J1g1iAr91gPl28ce1MG19wxxZpXVFL6YNnAKUJdlbSvi62_NbICK5McixGB8UDIHZTqJFCBua1-2Z-GEDa0kZ2Z_SSBIWeVpS2gpU8axHUedDO7qybxGJ0pNrgGwc12GmYx6G.jpg"&gt;&lt;/p&gt;&lt;p&gt;</w:t>
      </w:r>
      <w:r>
        <w:rPr>
          <w:sz w:val="32"/>
          <w:szCs w:val="32"/>
        </w:rPr>
        <w:t>记得每当夜幕降临，肖先生总会坐在窗边望向远方，眼神中充满了思念。那是他心中的秘密，他一直在等待着那个不再属于这个世界的人。他们之间的爱情，就像那条小路一样，一直延伸到天际，但由于种种原因，他们最终分开了。尽管时间流逝，但肖先生从未放弃过对她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意</w:t>
      </w:r>
      <w:r>
        <w:rPr>
          <w:sz w:val="32"/>
          <w:szCs w:val="32"/>
        </w:rPr>
        <w:t>&lt;/p&gt;&lt;p&gt;&lt;img src="/static-img/cAGJMARubXzPIgZBm97kJFTosgukdB-7BMOqTBiWWoh1wLYIIgD70FH8D16J1g1iAr91gPl28ce1MG19wxxZpXVFL6YNnAKUJdlbSvi62_NbICK5McixGB8UDIHZTqJFCBua1-2Z-GEDa0kZ2Z_SSBIWeVpS2gpU8axHUedDO7qybxGJ0pNrgGwc12GmYx6G.jpg"&gt;&lt;/p&gt;&lt;p&gt;</w:t>
      </w:r>
      <w:r>
        <w:rPr>
          <w:sz w:val="32"/>
          <w:szCs w:val="32"/>
        </w:rPr>
        <w:t>年轻时，他们一起度过了无数美好的日子，那些日子里，他们彼此倾听，没有言语就能感受到对方的心跳。在那些温暖而平凡的瞬间中，他学会了如何用眼神表达自己的感情，用微笑承诺永恒。而现在，当他独自一人时，这些记忆便如同画卷般铺展开来，让他能够感受到她依然存在于他的生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求</w:t>
      </w:r>
      <w:r>
        <w:rPr>
          <w:sz w:val="32"/>
          <w:szCs w:val="32"/>
        </w:rPr>
        <w:t>&lt;/p&gt;&lt;p&gt;&lt;img src="/static-img/5laPfKIci-gNF5roDda5X1TosgukdB-7BMOqTBiWWoh1wLYIIgD70FH8D16J1g1iAr91gPl28ce1MG19wxxZpXVFL6YNnAKUJdlbSvi62_NbICK5McixGB8UDIHZTqJFCBua1-2Z-GEDa0kZ2Z_SSBIWeVpS2gpU8axHUedDO7qybxGJ0pNrgGwc12GmYx6G.jpg"&gt;&lt;/p&gt;&lt;p&gt;</w:t>
      </w:r>
      <w:r>
        <w:rPr>
          <w:sz w:val="32"/>
          <w:szCs w:val="32"/>
        </w:rPr>
        <w:t>岁月匆匆，不知不觉中，两人渐行渐远。当他们分别的时候，她留给他的只是一张照片和一句“别忘了我”。但即使是在遥远的地方，也有人不断地提醒着他：“你要相信，我们之间并没有结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之所向</w:t>
      </w:r>
      <w:r>
        <w:rPr>
          <w:sz w:val="32"/>
          <w:szCs w:val="32"/>
        </w:rPr>
        <w:t>&lt;/p&gt;&lt;p&gt;&lt;img src="/static-img/qysj2p7i0-BpCk8ccBcWqlTosgukdB-7BMOqTBiWWoh1wLYIIgD70FH8D16J1g1iAr91gPl28ce1MG19wxxZpXVFL6YNnAKUJdlbSvi62_NbICK5McixGB8UDIHZTqJFCBua1-2Z-GEDa0kZ2Z_SSBIWeVpS2gpU8axHUedDO7qybxGJ0pNrgGwc12GmYx6G.jpg"&gt;&lt;/p&gt;&lt;p&gt;</w:t>
      </w:r>
      <w:r>
        <w:rPr>
          <w:sz w:val="32"/>
          <w:szCs w:val="32"/>
        </w:rPr>
        <w:t>随着时间的推移，人们开始淡忘掉过去。但对于肖先生来说，那份深沉的情意依然如火焰一般燃烧。他知道，只要心之所向不变，那份感情就会一直陪伴左右。他用尽毕生的力量去维护那份情感，即使面对世事沧桑也不曾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他许多挑战和困难，但每一次跌倒都是为了更坚强，更纯粹地爱她。他也明白，在这个世界上，没有什么可以比起真挚的感情更为珍贵。他渴望有一天能够找到机会，把心中的所有都告诉她，无论结果如何，都愿意为这段缘分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孙辈们围坐在祖父身边聆听关于爷爷和奶奶的事迹时，他们看到了一个令人敬佩的人物——一个守候在生命最后时刻，为了一段已逝去的情缘而努力到底的人。这座小镇上的居民们说，这就是真正意义上的“肖想你许久”的故事，它教会我们无论过去多么漫长，只要心存善良、真挚地爱下去，便能找到属于自己的幸福。而这一切，都源于那最初深藏的情意，以及永恒未竟的情感追寻。</w:t>
      </w:r>
      <w:r>
        <w:rPr>
          <w:sz w:val="32"/>
          <w:szCs w:val="32"/>
        </w:rPr>
        <w:t>&lt;/p&gt;&lt;p&gt;&lt;a href = "/doc/629090-</w:t>
      </w:r>
      <w:r>
        <w:rPr>
          <w:sz w:val="32"/>
          <w:szCs w:val="32"/>
        </w:rPr>
        <w:t>深藏的情意肖想你许久的故事</w:t>
      </w:r>
      <w:r>
        <w:rPr>
          <w:sz w:val="32"/>
          <w:szCs w:val="32"/>
        </w:rPr>
        <w:t>.doc" rel="alternate" download="629090-</w:t>
      </w:r>
      <w:r>
        <w:rPr>
          <w:sz w:val="32"/>
          <w:szCs w:val="32"/>
        </w:rPr>
        <w:t>深藏的情意肖想你许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