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岁月中的暖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卫老与淑蓉》的第七集和第十二集中，我们见证了主角们在人生的不同阶段所面临的挑战和成长。以下是对这两个关键时刻的分析：</w:t>
      </w:r>
      <w:r>
        <w:rPr>
          <w:sz w:val="32"/>
          <w:szCs w:val="32"/>
        </w:rPr>
        <w:t>&lt;/p&gt;&lt;p&gt;&lt;img src="/static-img/5aYtqjjRpHOJ8vbN3qGEnKANjb7FBTkDs-bMz1ckRBV8iDvryRvpvJ9WomG32vOM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，卫老与淑蓉之间的情感开始出现裂痕。他们从相互依赖到彼此误解，最终导致了一个深刻的分歧。这一转变不仅揭示了两人内心世界，也让观众体会到了婚姻生活中的复杂性。在这个过程中，两人都经历了一段自我反思的旅程，试图找到重新连接的心理基础。</w:t>
      </w:r>
      <w:r>
        <w:rPr>
          <w:sz w:val="32"/>
          <w:szCs w:val="32"/>
        </w:rPr>
        <w:t>&lt;/p&gt;&lt;p&gt;&lt;img src="/static-img/i30kck8sWi_xRqIOfak1C6ANjb7FBTkDs-bMz1ckRBWu-NuJrbfl6OIzTB2pR5nF9a2imKgfWo-5BA4LrGmcPTBD6N_6I8gwHDJ5H0XrYrreV-NA9f8DA08jL9lLR-Y3lkPNAgilUfMKxrVtHHJEEX4SPCGTP016Q5Z3rVJCnV7Nw-PP8uNLQsYIL9oH_WcX.jpg"&gt;&lt;/p&gt;&lt;p&gt;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，我们看到的是一家人的危机点。当淑蓉遭遇职业上的挫折，而卫老则在工作上面临压力，他们之间因为处理方式不同而产生了隔阂。这不仅影响了夫妻关系，也触发了子女间关于价值观和未来选择的问题，这些都是家庭成员共同努力解决问题时不可避免的一部分。</w:t>
      </w:r>
      <w:r>
        <w:rPr>
          <w:sz w:val="32"/>
          <w:szCs w:val="32"/>
        </w:rPr>
        <w:t>&lt;/p&gt;&lt;p&gt;&lt;img src="/static-img/8F93PBdMhHyfe3UshesnzaANjb7FBTkDs-bMz1ckRBWu-NuJrbfl6OIzTB2pR5nF9a2imKgfWo-5BA4LrGmcPTBD6N_6I8gwHDJ5H0XrYrreV-NA9f8DA08jL9lLR-Y3lkPNAgilUfMKxrVtHHJEEX4SPCGTP016Q5Z3rVJCnV7Nw-PP8uNLQsYIL9oH_WcX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两位主角，在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及之后，他俩各自都有所收获。对于卫老来说，他学会如何更加理解、支持他的伴侣；而对于淑蓉，她意识到自己需要更好地表达自己的需求和感受。此外，他们也逐渐明白只有通过真诚沟通才能建立起更加稳固的人际关系。</w:t>
      </w:r>
      <w:r>
        <w:rPr>
          <w:sz w:val="32"/>
          <w:szCs w:val="32"/>
        </w:rPr>
        <w:t>&lt;/p&gt;&lt;p&gt;&lt;img src="/static-img/GQ6AG0--hMLuaaAFuyyNgKANjb7FBTkDs-bMz1ckRBWu-NuJrbfl6OIzTB2pR5nF9a2imKgfWo-5BA4LrGmcPTBD6N_6I8gwHDJ5H0XrYrreV-NA9f8DA08jL9lLR-Y3lkPNAgilUfMKxrVtHHJEEX4SPCGTP016Q5Z3rVJCnV7Nw-PP8uNLQsYIL9oH_WcX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集数还展示了一定的社会背景，如现代都市生活节奏快、压力大，以及人们追求物质财富的愿望带来的心理冲突等。这些元素为故事增添了一层现实感，让观众能够更好地识别自己身处哪个时代，并从中汲取启示。</w:t>
      </w:r>
      <w:r>
        <w:rPr>
          <w:sz w:val="32"/>
          <w:szCs w:val="32"/>
        </w:rPr>
        <w:t>&lt;/p&gt;&lt;p&gt;&lt;img src="/static-img/LfAPtw__WNa7Eu1eXendn6ANjb7FBTkDs-bMz1ckRBWu-NuJrbfl6OIzTB2pR5nF9a2imKgfWo-5BA4LrGmcPTBD6N_6I8gwHDJ5H0XrYrreV-NA9f8DA08jL9lLR-Y3lkPNAgilUfMKxrVtHHJEEX4SPCGTP016Q5Z3rVJCnV7Nw-PP8uNLQsYIL9oH_WcX.jpg"&gt;&lt;/p&gt;&lt;p&gt;</w:t>
      </w:r>
      <w:r>
        <w:rPr>
          <w:sz w:val="32"/>
          <w:szCs w:val="32"/>
        </w:rPr>
        <w:t>爱情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非易事，它需要双方不断修炼。在这两个关键时刻，卫老与淑蓉都有着不同的尝试。他俩学习如何去放下架子，更重要的是学会如何以开放的心态去理解对方，从而使得他们的情感联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考验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逆境面前，两人展现出了坚韧不拔的精神。无论是当下的困扰还是未来的挑战，他们始终相信自己的感情能够抵御一切风雨，只要双方能携手同行，就没有什么是克服不了的。这份信念正是这部作品最值得我们思考的地方之一。</w:t>
      </w:r>
      <w:r>
        <w:rPr>
          <w:sz w:val="32"/>
          <w:szCs w:val="32"/>
        </w:rPr>
        <w:t>&lt;/p&gt;&lt;p&gt;&lt;a href = "/doc/628963-</w:t>
      </w:r>
      <w:r>
        <w:rPr>
          <w:sz w:val="32"/>
          <w:szCs w:val="32"/>
        </w:rPr>
        <w:t>卫老与淑蓉岁月中的暖阳</w:t>
      </w:r>
      <w:r>
        <w:rPr>
          <w:sz w:val="32"/>
          <w:szCs w:val="32"/>
        </w:rPr>
        <w:t>.doc" rel="alternate" download="628963-</w:t>
      </w:r>
      <w:r>
        <w:rPr>
          <w:sz w:val="32"/>
          <w:szCs w:val="32"/>
        </w:rPr>
        <w:t>卫老与淑蓉岁月中的暖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