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和朋友们的绝妙旅行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，无增减的旅程</w:t>
      </w:r>
      <w:r>
        <w:rPr>
          <w:sz w:val="32"/>
          <w:szCs w:val="32"/>
        </w:rPr>
        <w:t>&lt;/p&gt;&lt;p&gt;&lt;img src="/static-img/oxNoLczhWRIE7kmGHxl1Lh7pvtmzRCe8bajwJM_hvy7rconsGkuB8ixmhf6WCFib.png"&gt;&lt;/p&gt;&lt;p&gt;</w:t>
      </w:r>
      <w:r>
        <w:rPr>
          <w:sz w:val="32"/>
          <w:szCs w:val="32"/>
        </w:rPr>
        <w:t>这次，我决定和几个朋友一起去体验后营露营，这是一种在野外搭建帐篷，远离城市喧嚣的旅行方式。我们选择了一个风景如画的山区，四周是绿树成荫，我们都很期待这个无增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们首先找了一个合适的地方搭建帐篷。在这里，没有那些高楼大厦，只有自然的声音和清新的空气。我们边搭边聊，边享受着阳光下汗水滴答声。</w:t>
      </w:r>
      <w:r>
        <w:rPr>
          <w:sz w:val="32"/>
          <w:szCs w:val="32"/>
        </w:rPr>
        <w:t>&lt;/p&gt;&lt;p&gt;&lt;img src="/static-img/4Do1BSlCU4xoC9rTi_u6KR7pvtmzRCe8bajwJM_hvy63D5Es_19mWMtKVgXbCPjmT8VkexDhNABBfmp6eb-v99IEVufDBjx-QL8IIw_yfvbHYg6Oa2iseb03GkuCVLXkSLUgdO9zxdIdcFsgUmseQej6bX1KpsKAcVQAMtbnJTI4letiThhBC_ZVBVHxptum.png"&gt;&lt;/p&gt;&lt;p&gt;</w:t>
      </w:r>
      <w:r>
        <w:rPr>
          <w:sz w:val="32"/>
          <w:szCs w:val="32"/>
        </w:rPr>
        <w:t>晚上，我们点燃火堆烤肉，看着星星闪烁，就像是回到童话时代一样。没有手机信号，也就没有网络上的压力，让人感觉非常放松。我跟朋友们说，这就是我想要的生活，不需要那么多物质东西，只需要好的伙伴和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去了附近的一个瀑布，那里的声音特别清脆，每一步都能听见自己的脚步声。这时候，我才明白什么叫做“无增减”，不需要很多奢侈品或是复杂的情感，只要有好心情，就足够了。</w:t>
      </w:r>
      <w:r>
        <w:rPr>
          <w:sz w:val="32"/>
          <w:szCs w:val="32"/>
        </w:rPr>
        <w:t>&lt;/p&gt;&lt;p&gt;&lt;img src="/static-img/OWZhBFAfBeu55qpEk9Is0h7pvtmzRCe8bajwJM_hvy63D5Es_19mWMtKVgXbCPjmT8VkexDhNABBfmp6eb-v99IEVufDBjx-QL8IIw_yfvbHYg6Oa2iseb03GkuCVLXkSLUgdO9zxdIdcFsgUmseQej6bX1KpsKAcVQAMtbnJTI4letiThhBC_ZVBVHxptum.png"&gt;&lt;/p&gt;&lt;p&gt;</w:t>
      </w:r>
      <w:r>
        <w:rPr>
          <w:sz w:val="32"/>
          <w:szCs w:val="32"/>
        </w:rPr>
        <w:t>当我们准备离开的时候，我发现自己已经对这个简单而纯粹的生活产生了一些依恋。但我知道，即使我们的活动名为“后营露营第二季无增减”，但每个人的经历都是独一无二的，每个人带回来的，都不是重复，而是一个宝贵的记忆。</w:t>
      </w:r>
      <w:r>
        <w:rPr>
          <w:sz w:val="32"/>
          <w:szCs w:val="32"/>
        </w:rPr>
        <w:t>&lt;/p&gt;&lt;p&gt;&lt;a href = "/doc/628695-</w:t>
      </w:r>
      <w:r>
        <w:rPr>
          <w:sz w:val="32"/>
          <w:szCs w:val="32"/>
        </w:rPr>
        <w:t>后营露营第二季无增减我和朋友们的绝妙旅行计划</w:t>
      </w:r>
      <w:r>
        <w:rPr>
          <w:sz w:val="32"/>
          <w:szCs w:val="32"/>
        </w:rPr>
        <w:t>.doc" rel="alternate" download="628695-</w:t>
      </w:r>
      <w:r>
        <w:rPr>
          <w:sz w:val="32"/>
          <w:szCs w:val="32"/>
        </w:rPr>
        <w:t>后营露营第二季无增减我和朋友们的绝妙旅行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