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我是怎么发现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阎王他超怂，平时总是眉头紧锁，手里拿着一本厚厚的判决书，看起来就像是地府最可怕的法官。但当我偶然间发现了他的秘密，那一刻，我彻底改变了对他的看法。</w:t>
      </w:r>
      <w:r>
        <w:rPr>
          <w:sz w:val="32"/>
          <w:szCs w:val="32"/>
        </w:rPr>
        <w:t>&lt;/p&gt;&lt;p&gt;&lt;img src="/static-img/Z9OXd_8ogSlfNJxDamNeOlr0QS13QvsLfVfEHAD3HjaH9oWH2aiBaIxCYsqPjyj_.jpg"&gt;&lt;/p&gt;&lt;p&gt;</w:t>
      </w:r>
      <w:r>
        <w:rPr>
          <w:sz w:val="32"/>
          <w:szCs w:val="32"/>
        </w:rPr>
        <w:t>其实，小阎王他超怂，是因为害怕自己的判决被上级批改错误。每次在审判鬼魂的时候，他都要反复核对自己的笔记和案件资料，生怕自己漏掉什么重要信息。在整个审判过程中，他总是一副紧张兮兮的样子，就像是一个即将参加高考的人一样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恶作剧鬼魂故意在小阎王面前晃动灯笼，让整个审庭变得昏暗不明。这时候的小阎王脸色煞白，双手颤抖得连纸条都不敢签字。我看着这个场景，不禁笑出了声，这个自称掌管地狱的“大人物”，原来也会有这么弱点。</w:t>
      </w:r>
      <w:r>
        <w:rPr>
          <w:sz w:val="32"/>
          <w:szCs w:val="32"/>
        </w:rPr>
        <w:t>&lt;/p&gt;&lt;p&gt;&lt;img src="/static-img/F7kPgMKuSA1q99AhMYl9mVr0QS13QvsLfVfEHAD3HjaMfqGRtydifMHBoQygCLdfSU9uKTnedZZq-M5waat9cKKG5DTH0cLUxz9NvJasGcVZDZ_u30f4MtGsvZcQ653stWtsAs6wn6z5OQzIZ_Ys6s18eruJvSPW0d1GG_a0LgEYCYpESZP0r18B7HjA-PUrynCb39yoVVotjBt08fC3Op_ocgEe9HF72j5NC3tJ558.png"&gt;&lt;/p&gt;&lt;p&gt;</w:t>
      </w:r>
      <w:r>
        <w:rPr>
          <w:sz w:val="32"/>
          <w:szCs w:val="32"/>
        </w:rPr>
        <w:t>后来，我就常常带着朋友去观察小阎王工作。他虽然外表严肃，但每当遇到棘手的问题或者是上级检查时，他都会变得异常紧张。这让我意识到，即使是那些看似不可战胜的人物，也可能隐藏着无法预知的心理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经历时，我就会告诉他们一个故事：关于一个名叫小阎王的家伙，他虽然掌管死者世界，但却因为害怕犯错而变成了一个超级怂人。这个故事让人们认识到，每个人都是脆弱的，都可能在某些情况下显得无比畏惧，而这正是我们共同的人性所在。</w:t>
      </w:r>
      <w:r>
        <w:rPr>
          <w:sz w:val="32"/>
          <w:szCs w:val="32"/>
        </w:rPr>
        <w:t>&lt;/p&gt;&lt;p&gt;&lt;img src="/static-img/fLbVljdDOSSPM2yHeIbFaVr0QS13QvsLfVfEHAD3HjaMfqGRtydifMHBoQygCLdfSU9uKTnedZZq-M5waat9cKKG5DTH0cLUxz9NvJasGcVZDZ_u30f4MtGsvZcQ653stWtsAs6wn6z5OQzIZ_Ys6s18eruJvSPW0d1GG_a0LgEYCYpESZP0r18B7HjA-PUrynCb39yoVVotjBt08fC3Op_ocgEe9HF72j5NC3tJ558.png"&gt;&lt;/p&gt;&lt;p&gt;&lt;a href = "/doc/628485-</w:t>
      </w:r>
      <w:r>
        <w:rPr>
          <w:sz w:val="32"/>
          <w:szCs w:val="32"/>
        </w:rPr>
        <w:t>小阎王他超怂我是怎么发现他的</w:t>
      </w:r>
      <w:r>
        <w:rPr>
          <w:sz w:val="32"/>
          <w:szCs w:val="32"/>
        </w:rPr>
        <w:t>.doc" rel="alternate" download="628485-</w:t>
      </w:r>
      <w:r>
        <w:rPr>
          <w:sz w:val="32"/>
          <w:szCs w:val="32"/>
        </w:rPr>
        <w:t>小阎王他超怂我是怎么发现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