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作为你的学生我将以谦逊的态度吸收你的智慧勤奋学习不断进步以期能够成为你满意的学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为你的学生，我将以谦逎的态度吸收你的智慧，勤奋学习，不断进步，以期能够成为你满意的学子。</w:t>
      </w:r>
      <w:r>
        <w:rPr>
          <w:sz w:val="32"/>
          <w:szCs w:val="32"/>
        </w:rPr>
        <w:t>&lt;/p&gt;&lt;p&gt;&lt;img src="/static-img/R0xXXvNe-DMVrbpqk2fe1LyLrYYXcTdiegSlldcpbF3SYh4_hBwnRUS3MWtVJUKs.jpg"&gt;&lt;/p&gt;&lt;p&gt;</w:t>
      </w:r>
      <w:r>
        <w:rPr>
          <w:sz w:val="32"/>
          <w:szCs w:val="32"/>
        </w:rPr>
        <w:t>尊敬与感激</w:t>
      </w:r>
      <w:r>
        <w:rPr>
          <w:sz w:val="32"/>
          <w:szCs w:val="32"/>
        </w:rPr>
        <w:t>&lt;/p&gt;&lt;p&gt;</w:t>
      </w:r>
      <w:r>
        <w:rPr>
          <w:sz w:val="32"/>
          <w:szCs w:val="32"/>
        </w:rPr>
        <w:t>在你面前，我深切地感受到一份非凡的尊敬。每当我遇到困难或不解之处，你总是耐心地指导我，让我从错误中汲取经验教训。这份尊重和关怀，使我在学习过程中充满了信心和动力。我会继续保持对你的尊敬，并尽可能做出让你感到骄傲的事情。</w:t>
      </w:r>
      <w:r>
        <w:rPr>
          <w:sz w:val="32"/>
          <w:szCs w:val="32"/>
        </w:rPr>
        <w:t>&lt;/p&gt;&lt;p&gt;&lt;img src="/static-img/sqMUawwJt_wlkzpAxI_DXLyLrYYXcTdiegSlldcpbF0PMSrzdeWKtBukSxFwt1y9zAzYvtJZLKYBaOSGxT5GoXH3PVkPzXC_NYCevJXsWz-APZkfS7wSRTXvb9K1HJVZlf_o0h8ZZoxaJGWi8DTqyu2NzaLNXYDeY95Zo7V149Oa-XZEdqCcF-DkAxynEpYr00UDgCNrF7cWQ1EOM4fGVg.jpg"&gt;&lt;/p&gt;&lt;p&gt;</w:t>
      </w:r>
      <w:r>
        <w:rPr>
          <w:sz w:val="32"/>
          <w:szCs w:val="32"/>
        </w:rPr>
        <w:t>知识渴望与追求</w:t>
      </w:r>
      <w:r>
        <w:rPr>
          <w:sz w:val="32"/>
          <w:szCs w:val="32"/>
        </w:rPr>
        <w:t>&lt;/p&gt;&lt;p&gt;</w:t>
      </w:r>
      <w:r>
        <w:rPr>
          <w:sz w:val="32"/>
          <w:szCs w:val="32"/>
        </w:rPr>
        <w:t>作为一个渴望知识的学生，我始终坚持不懈地追求更高层次的认知。你提供给我丰富多彩的教学资源，无论是书籍、文章还是网络课程，都让我有机会接触到各种不同领域的人类知识宝库。在这个过程中，我学会了如何自主探索，也更加清楚自己想要成为什么样的人。</w:t>
      </w:r>
      <w:r>
        <w:rPr>
          <w:sz w:val="32"/>
          <w:szCs w:val="32"/>
        </w:rPr>
        <w:t>&lt;/p&gt;&lt;p&gt;&lt;img src="/static-img/lVdFIE6hwHHtFEfb3mvJO7yLrYYXcTdiegSlldcpbF0PMSrzdeWKtBukSxFwt1y9zAzYvtJZLKYBaOSGxT5GoXH3PVkPzXC_NYCevJXsWz-APZkfS7wSRTXvb9K1HJVZlf_o0h8ZZoxaJGWi8DTqyu2NzaLNXYDeY95Zo7V149Oa-XZEdqCcF-DkAxynEpYr00UDgCNrF7cWQ1EOM4fGVg.jpg"&gt;&lt;/p&gt;&lt;p&gt;</w:t>
      </w:r>
      <w:r>
        <w:rPr>
          <w:sz w:val="32"/>
          <w:szCs w:val="32"/>
        </w:rPr>
        <w:t>批判性思维能力培养</w:t>
      </w:r>
      <w:r>
        <w:rPr>
          <w:sz w:val="32"/>
          <w:szCs w:val="32"/>
        </w:rPr>
        <w:t>&lt;/p&gt;&lt;p&gt;</w:t>
      </w:r>
      <w:r>
        <w:rPr>
          <w:sz w:val="32"/>
          <w:szCs w:val="32"/>
        </w:rPr>
        <w:t>通过不断参与讨论和分析问题，你帮助我提升了我的批判性思维能力。我学会了如何从不同的角度审视事物，甚至敢于提出自己的见解，这对于未来的职业生涯是一个极其重要的技能。此外，这种思考方式还使得我的解决问题能力得到了显著提升。</w:t>
      </w:r>
      <w:r>
        <w:rPr>
          <w:sz w:val="32"/>
          <w:szCs w:val="32"/>
        </w:rPr>
        <w:t>&lt;/p&gt;&lt;p&gt;&lt;img src="/static-img/k2B6GKGeYstMOXM5eLg8hbyLrYYXcTdiegSlldcpbF0PMSrzdeWKtBukSxFwt1y9zAzYvtJZLKYBaOSGxT5GoXH3PVkPzXC_NYCevJXsWz-APZkfS7wSRTXvb9K1HJVZlf_o0h8ZZoxaJGWi8DTqyu2NzaLNXYDeY95Zo7V149Oa-XZEdqCcF-DkAxynEpYr00UDgCNrF7cWQ1EOM4fGVg.jpg"&gt;&lt;/p&gt;&lt;p&gt;</w:t>
      </w:r>
      <w:r>
        <w:rPr>
          <w:sz w:val="32"/>
          <w:szCs w:val="32"/>
        </w:rPr>
        <w:t>实践与应用</w:t>
      </w:r>
      <w:r>
        <w:rPr>
          <w:sz w:val="32"/>
          <w:szCs w:val="32"/>
        </w:rPr>
        <w:t>&lt;/p&gt;&lt;p&gt;</w:t>
      </w:r>
      <w:r>
        <w:rPr>
          <w:sz w:val="32"/>
          <w:szCs w:val="32"/>
        </w:rPr>
        <w:t>理论知识虽然重要，但最终要能转化为实际行动。作为老师，你鼓励我们将所学融入生活，通过实践来检验理论。这不仅锻炼了我们的操作技能，还增强了我们的创新意识。在未来，我希望能够将这些理论与实践相结合，为社会贡献自己的力量。</w:t>
      </w:r>
      <w:r>
        <w:rPr>
          <w:sz w:val="32"/>
          <w:szCs w:val="32"/>
        </w:rPr>
        <w:t>&lt;/p&gt;&lt;p&gt;&lt;img src="/static-img/Z3bfzSYc5LwBm-pDlA6XwLyLrYYXcTdiegSlldcpbF0PMSrzdeWKtBukSxFwt1y9zAzYvtJZLKYBaOSGxT5GoXH3PVkPzXC_NYCevJXsWz-APZkfS7wSRTXvb9K1HJVZlf_o0h8ZZoxaJGWi8DTqyu2NzaLNXYDeY95Zo7V149Oa-XZEdqCcF-DkAxynEpYr00UDgCNrF7cWQ1EOM4fGVg.jpg"&gt;&lt;/p&gt;&lt;p&gt;</w:t>
      </w:r>
      <w:r>
        <w:rPr>
          <w:sz w:val="32"/>
          <w:szCs w:val="32"/>
        </w:rPr>
        <w:t>情感支持与鼓励</w:t>
      </w:r>
      <w:r>
        <w:rPr>
          <w:sz w:val="32"/>
          <w:szCs w:val="32"/>
        </w:rPr>
        <w:t>&lt;/p&gt;&lt;p&gt;</w:t>
      </w:r>
      <w:r>
        <w:rPr>
          <w:sz w:val="32"/>
          <w:szCs w:val="32"/>
        </w:rPr>
        <w:t>学习道路上总会遇到挫折和挑战，但在这样的时刻，是情感支持给予我们力量。当面临困难时，你总是在那里为我们加油打气，让我们相信自己可以克服一切。这种温暖的情感支持，对于一个成长中的学生来说，是无价之宝，它让我们的内心充满勇气和信念。</w:t>
      </w:r>
      <w:r>
        <w:rPr>
          <w:sz w:val="32"/>
          <w:szCs w:val="32"/>
        </w:rPr>
        <w:t>&lt;/p&gt;&lt;p&gt;</w:t>
      </w:r>
      <w:r>
        <w:rPr>
          <w:sz w:val="32"/>
          <w:szCs w:val="32"/>
        </w:rPr>
        <w:t>责任感培养与独立性提高</w:t>
      </w:r>
      <w:r>
        <w:rPr>
          <w:sz w:val="32"/>
          <w:szCs w:val="32"/>
        </w:rPr>
        <w:t>&lt;/p&gt;&lt;p&gt;</w:t>
      </w:r>
      <w:r>
        <w:rPr>
          <w:sz w:val="32"/>
          <w:szCs w:val="32"/>
        </w:rPr>
        <w:t>在学习过程中，每个人都需要承担一定责任去完成任务。你教导我们要积极负责，不仅要完成自己的工作，更要考虑团队合作中的其他成员。这一点让我认识到了个人责任以及团队协作之间紧密联系的事实，同时也促使我变得更加独立，有能力在没有直接指导的情况下处理复杂的问题。</w:t>
      </w:r>
      <w:r>
        <w:rPr>
          <w:sz w:val="32"/>
          <w:szCs w:val="32"/>
        </w:rPr>
        <w:t>&lt;/p&gt;&lt;p&gt;&lt;a href = "/doc/628451-</w:t>
      </w:r>
      <w:r>
        <w:rPr>
          <w:sz w:val="32"/>
          <w:szCs w:val="32"/>
        </w:rPr>
        <w:t>作为你的学生我将以谦逊的态度吸收你的智慧勤奋学习不断进步以期能够成为你满意的学子</w:t>
      </w:r>
      <w:r>
        <w:rPr>
          <w:sz w:val="32"/>
          <w:szCs w:val="32"/>
        </w:rPr>
        <w:t>.doc" rel="alternate" download="628451-</w:t>
      </w:r>
      <w:r>
        <w:rPr>
          <w:sz w:val="32"/>
          <w:szCs w:val="32"/>
        </w:rPr>
        <w:t>作为你的学生我将以谦逊的态度吸收你的智慧勤奋学习不断进步以期能够成为你满意的学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