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和他之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秘密交易</w:t>
      </w:r>
      <w:r>
        <w:rPr>
          <w:sz w:val="32"/>
          <w:szCs w:val="32"/>
        </w:rPr>
        <w:t>&lt;/p&gt;&lt;p&gt;&lt;img src="/static-img/4ZJ6j__jZG746AFomQdsfCWGksOMnpG-7v2D_LxmaoC-3SzEWLxUOyi9JAJILKmj.jpg"&gt;&lt;/p&gt;&lt;p&gt;</w:t>
      </w:r>
      <w:r>
        <w:rPr>
          <w:sz w:val="32"/>
          <w:szCs w:val="32"/>
        </w:rPr>
        <w:t>记得那天，我坐在客厅里，翻看着敌伦交换第十一部分的手稿。每当我读到这里的时候，总会感到一股既兴奋又忐忑的情绪在心头涌动。这是我们共同创作的一个章节，一个关于两位主角之间秘密交易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这个故事中，是两个对立势力间的代表者。他的名字叫做艾伦，他是一名优秀的战略家，而我的角色则是莱娜，她是一位聪明绝顶的谍报员。在这个交换之日，他们要进行一次影响整个世界命运的大交易。</w:t>
      </w:r>
      <w:r>
        <w:rPr>
          <w:sz w:val="32"/>
          <w:szCs w:val="32"/>
        </w:rPr>
        <w:t>&lt;/p&gt;&lt;p&gt;&lt;img src="/static-img/OmXSEu-MG_Q2scIrDKpCKiWGksOMnpG-7v2D_LxmaoAI_yTkgmJLjwDq-0qbj8RWL_oQ22TiIGWxGvvFUA4J3OhAxIK_QcgVQ8iaxFAgF79a83aBp_oW_hy5cfP8jbzmpvQANyjJXviHMgJ8N5bhuiRVPKkt7tl1ZvWhm68fMevEGg3vvsq0GTM7I6pMQC0dsBAMkbmoAjIeXoVAnMHHWRN3q5L-_FHS70UwBSCaWDI.png"&gt;&lt;/p&gt;&lt;p&gt;</w:t>
      </w:r>
      <w:r>
        <w:rPr>
          <w:sz w:val="32"/>
          <w:szCs w:val="32"/>
        </w:rPr>
        <w:t>随着我阅读手稿中的每一行，每一次他们眼神交流、话语交流时的心跳，都仿佛穿越了现实，将我带入那个充满危险与机遇的世界。我能感受到他们心中的纠结——如何才能达成这一切，又不被对方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手稿上的字迹有些潦草，但每个笔画都透露出作者对于这段情节深刻的情感投入。我可以想象，在真实生活中，如果有这样的人物真的在暗处策划这样的交易，那么背后的故事一定丰富无比，每个人物都有自己的背景和动机。</w:t>
      </w:r>
      <w:r>
        <w:rPr>
          <w:sz w:val="32"/>
          <w:szCs w:val="32"/>
        </w:rPr>
        <w:t>&lt;/p&gt;&lt;p&gt;&lt;img src="/static-img/UzYlL3QqXCi7JFYaQpTDUCWGksOMnpG-7v2D_LxmaoAI_yTkgmJLjwDq-0qbj8RWL_oQ22TiIGWxGvvFUA4J3OhAxIK_QcgVQ8iaxFAgF79a83aBp_oW_hy5cfP8jbzmpvQANyjJXviHMgJ8N5bhuiRVPKkt7tl1ZvWhm68fMevEGg3vvsq0GTM7I6pMQC0dsBAMkbmoAjIeXoVAnMHHWRN3q5L-_FHS70UwBSCaWDI.png"&gt;&lt;/p&gt;&lt;p&gt;</w:t>
      </w:r>
      <w:r>
        <w:rPr>
          <w:sz w:val="32"/>
          <w:szCs w:val="32"/>
        </w:rPr>
        <w:t>就在我沉浸于这些想象之际，门外传来了敲门声。我抬起头，看见了他站在门口。他也看过了这份手稿，对他来说，这是一个重要而微妙的一步棋，他需要确保一切按照计划进行，不让任何意外干扰到我们的游戏规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一种期待混合着紧张的声音回荡在空旷的小房间里。我知道，这个问题包含了很多含义，它不仅是在询问我的意见，也是在提醒我们即将开始的一场生死较量。</w:t>
      </w:r>
      <w:r>
        <w:rPr>
          <w:sz w:val="32"/>
          <w:szCs w:val="32"/>
        </w:rPr>
        <w:t>&lt;/p&gt;&lt;p&gt;&lt;img src="/static-img/D52E4COdLNgAx9-a2MS_iyWGksOMnpG-7v2D_LxmaoAI_yTkgmJLjwDq-0qbj8RWL_oQ22TiIGWxGvvFUA4J3OhAxIK_QcgVQ8iaxFAgF79a83aBp_oW_hy5cfP8jbzmpvQANyjJXviHMgJ8N5bhuiRVPKkt7tl1ZvWhm68fMevEGg3vvsq0GTM7I6pMQC0dsBAMkbmoAjIeXoVAnMHHWRN3q5L-_FHS70UwBSCaWDI.jpg"&gt;&lt;/p&gt;&lt;p&gt;&amp;#34;</w:t>
      </w:r>
      <w:r>
        <w:rPr>
          <w:sz w:val="32"/>
          <w:szCs w:val="32"/>
        </w:rPr>
        <w:t>一切准备就绪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，同时拿出那份敌伦交换第十一部分的手稿，为即将展开的事务做好最后检查。虽然我们已经把所有可能性考虑周全，但是还是有一丝不安，因为这是一个没有退路的情况，我们必须保证成功，无论代价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一瞬间，只剩下彼此凝视着对方，以及那些隐藏在文字间未言说的承诺和预测。而就在这一刻，我明白了为什么这种类似敌伦交换这样的故事永远吸引人：它不仅是关于胜利或失败，更是关于人性的复杂性，以及人们为了追求目标所愿赴何种风险的心理探索。这就是为什么，即使只是作为旁观者，我也无法帮助自己从这种紧张刺激的情境中抽身离开，因为它触及到了人类最基本的情感需求——控制与安全感以及对未知事物的渴望了解。</w:t>
      </w:r>
      <w:r>
        <w:rPr>
          <w:sz w:val="32"/>
          <w:szCs w:val="32"/>
        </w:rPr>
        <w:t>&lt;/p&gt;&lt;p&gt;&lt;img src="/static-img/0jGLZdLILA8TsvJaxHIWBiWGksOMnpG-7v2D_LxmaoAI_yTkgmJLjwDq-0qbj8RWL_oQ22TiIGWxGvvFUA4J3OhAxIK_QcgVQ8iaxFAgF79a83aBp_oW_hy5cfP8jbzmpvQANyjJXviHMgJ8N5bhuiRVPKkt7tl1ZvWhm68fMevEGg3vvsq0GTM7I6pMQC0dsBAMkbmoAjIeXoVAnMHHWRN3q5L-_FHS70UwBSCaWDI.jpg"&gt;&lt;/p&gt;&lt;p&gt;&lt;a href = "/doc/628432-</w:t>
      </w:r>
      <w:r>
        <w:rPr>
          <w:sz w:val="32"/>
          <w:szCs w:val="32"/>
        </w:rPr>
        <w:t>敌伦交换第十一部分我和他之间的秘密交易</w:t>
      </w:r>
      <w:r>
        <w:rPr>
          <w:sz w:val="32"/>
          <w:szCs w:val="32"/>
        </w:rPr>
        <w:t>.doc" rel="alternate" download="628432-</w:t>
      </w:r>
      <w:r>
        <w:rPr>
          <w:sz w:val="32"/>
          <w:szCs w:val="32"/>
        </w:rPr>
        <w:t>敌伦交换第十一部分我和他之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