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中秘密的力量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落里，传言着一件神奇之物——那就是村长那又黑又粗的东西。这个传说从来没有被官方确认过，但它却成为了村民们口头禅中的经典话题，每当夜幕降临，人们围坐在火堆旁时，这个故事总是会悄然展开。</w:t>
      </w:r>
      <w:r>
        <w:rPr>
          <w:sz w:val="32"/>
          <w:szCs w:val="32"/>
        </w:rPr>
        <w:t>&lt;/p&gt;&lt;p&gt;&lt;img src="/static-img/UGHmYBUpBA59_Y1n2NVoOT9dLjct2LF9oVNSQy80xpCWj7R8cHtmokaEPfadH__f.png"&gt;&lt;/p&gt;&lt;p&gt;</w:t>
      </w:r>
      <w:r>
        <w:rPr>
          <w:sz w:val="32"/>
          <w:szCs w:val="32"/>
        </w:rPr>
        <w:t>第一点：古老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根黑色粗糙的木棍，是几百年前某位高明巫师用心灵感应与森林精灵交换而得来的。巫师在一次深入森林寻找治疗疾病草药时，无意间触碰到了这块特殊的树木，从此便获得了其强大的能量。而他为了让后人也能使用到这种力量，便将其交给了当时的族长——现在的村长。</w:t>
      </w:r>
      <w:r>
        <w:rPr>
          <w:sz w:val="32"/>
          <w:szCs w:val="32"/>
        </w:rPr>
        <w:t>&lt;/p&gt;&lt;p&gt;&lt;img src="/static-img/jFjpJqcPLWPOhCi-hNZipT9dLjct2LF9oVNSQy80xpBvxOTpVy2kIjtPo2v-HGYsmZbHw0gyLviRxoO9UZLjCqGf0mFGX8x8dITIlg3mHqUiJ19-JXiFlGPCjn0n0stYstIae7onQiuvE-PhOavvcMkEQkRkgsBhan-BNvRdt-s.png"&gt;&lt;/p&gt;&lt;p&gt;</w:t>
      </w:r>
      <w:r>
        <w:rPr>
          <w:sz w:val="32"/>
          <w:szCs w:val="32"/>
        </w:rPr>
        <w:t>第二点：神秘般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“东西”看起来像是普通的一根木棍，但每个人都知道它背后的意义和力量。当你第一次接触到它，你会感觉到一种难以描述的情感，它好像在告诉你一些不为人知的事实。在某些时候，当整个村子遇到灾难或危机，这根木棍似乎会发光发热，仿佛在暗示着解决问题的一种方法。</w:t>
      </w:r>
      <w:r>
        <w:rPr>
          <w:sz w:val="32"/>
          <w:szCs w:val="32"/>
        </w:rPr>
        <w:t>&lt;/p&gt;&lt;p&gt;&lt;img src="/static-img/XTFuRpzS-mPKCNeqmL3sMj9dLjct2LF9oVNSQy80xpBvxOTpVy2kIjtPo2v-HGYsmZbHw0gyLviRxoO9UZLjCqGf0mFGX8x8dITIlg3mHqUiJ19-JXiFlGPCjn0n0stYstIae7onQiuvE-PhOavvcMkEQkRkgsBhan-BNvRdt-s.png"&gt;&lt;/p&gt;&lt;p&gt;</w:t>
      </w:r>
      <w:r>
        <w:rPr>
          <w:sz w:val="32"/>
          <w:szCs w:val="32"/>
        </w:rPr>
        <w:t>第三点：保护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过去了，随着时间推移，“那个东西”的存在成了维持自然与人类之间平衡关系的一个重要因素。例如，在极端天气来袭时，它可以帮助调节风暴；如果有野兽威胁，那么只要把“那个东西”摆放在适当的地方，就可以驱散它们。但这些都是隐晦地发生，不曾公开宣布，以免引起外界对小镇安全性的怀疑。</w:t>
      </w:r>
      <w:r>
        <w:rPr>
          <w:sz w:val="32"/>
          <w:szCs w:val="32"/>
        </w:rPr>
        <w:t>&lt;/p&gt;&lt;p&gt;&lt;img src="/static-img/3HZrJq241lDYkurWNXzgsT9dLjct2LF9oVNSQy80xpBvxOTpVy2kIjtPo2v-HGYsmZbHw0gyLviRxoO9UZLjCqGf0mFGX8x8dITIlg3mHqUiJ19-JXiFlGPCjn0n0stYstIae7onQiuvE-PhOavvcMkEQkRkgsBhan-BNvRdt-s.png"&gt;&lt;/p&gt;&lt;p&gt;</w:t>
      </w:r>
      <w:r>
        <w:rPr>
          <w:sz w:val="32"/>
          <w:szCs w:val="32"/>
        </w:rPr>
        <w:t>第四点：谜团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那个东西”的真相一直是一个谜团。有人认为这是魔法工具，有人则相信是一种特殊植物制成的人工品。但无论如何，都有一件事是确定无误，那就是任何试图破坏或利用这个“东西”的行为都会招致严厉惩罚。这一点已经成为整个小镇居民共识，并且被写进了他们的心智记忆中。</w:t>
      </w:r>
      <w:r>
        <w:rPr>
          <w:sz w:val="32"/>
          <w:szCs w:val="32"/>
        </w:rPr>
        <w:t>&lt;/p&gt;&lt;p&gt;&lt;img src="/static-img/DYiwnrD4Si0ME5c39mydBj9dLjct2LF9oVNSQy80xpBvxOTpVy2kIjtPo2v-HGYsmZbHw0gyLviRxoO9UZLjCqGf0mFGX8x8dITIlg3mHqUiJ19-JXiFlGPCjn0n0stYstIae7onQiuvE-PhOavvcMkEQkRkgsBhan-BNvRdt-s.jpg"&gt;&lt;/p&gt;&lt;p&gt;</w:t>
      </w:r>
      <w:r>
        <w:rPr>
          <w:sz w:val="32"/>
          <w:szCs w:val="32"/>
        </w:rPr>
        <w:t>第五点：禁忌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“那个东西”的知识的人来说，最好的方式莫过于直接向村长询问。但由于历史悠久、事迹复杂，以及涉及到的超自然元素，这一切都变成了一个禁忌的话题。人们通常只通过暗示和象征来表达自己的想法，而不是直接提及这件神秘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知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对于真正理解这一切的小镇居民来说，他们依旧感到有一扇门尚未完全打开，一条道路尚未走完。那座隐藏在心底深处的大门，是指向更广阔世界，更深层次知识的一扇窗户。而站在这里，我们不知道自己究竟能够探索多少，却清楚地知道，只要有这样的启示，我们就永远不会停下脚步，因为我们相信，只有不断探索才能找到答案。在这个充满迷雾的小镇上，“那个又黑又粗的事情”，无疑成为了众多故事和梦想所在地之一，也是连接现实与幻想、古代与现代最特别的地标之一。</w:t>
      </w:r>
      <w:r>
        <w:rPr>
          <w:sz w:val="32"/>
          <w:szCs w:val="32"/>
        </w:rPr>
        <w:t>&lt;/p&gt;&lt;p&gt;&lt;a href = "/doc/628415-</w:t>
      </w:r>
      <w:r>
        <w:rPr>
          <w:sz w:val="32"/>
          <w:szCs w:val="32"/>
        </w:rPr>
        <w:t>村中秘密的力量源泉</w:t>
      </w:r>
      <w:r>
        <w:rPr>
          <w:sz w:val="32"/>
          <w:szCs w:val="32"/>
        </w:rPr>
        <w:t>.doc" rel="alternate" download="628415-</w:t>
      </w:r>
      <w:r>
        <w:rPr>
          <w:sz w:val="32"/>
          <w:szCs w:val="32"/>
        </w:rPr>
        <w:t>村中秘密的力量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