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网络探险一场无声的逃避与沉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成为了许多人的一种自我安慰和心灵释放。每当灯光被调至最低，当窗外传来城市的喧嚣和月光下行人的脚步声时，我们会悄悄地打开手机或电脑，进入那个充满各种各样内容的小宇宙。</w:t>
      </w:r>
      <w:r>
        <w:rPr>
          <w:sz w:val="32"/>
          <w:szCs w:val="32"/>
        </w:rPr>
        <w:t>&lt;/p&gt;&lt;p&gt;&lt;img src="/static-img/2oQVDgKx1nBUZ9gml6y996bE-O1t2l5QsWUjk1LmhgYHM4AWj04-7YOKnZkUAB9i.png"&gt;&lt;/p&gt;&lt;p&gt;</w:t>
      </w:r>
      <w:r>
        <w:rPr>
          <w:sz w:val="32"/>
          <w:szCs w:val="32"/>
        </w:rPr>
        <w:t>首先，它是一个逃避现实的地方。工作压力大、生活忙碌，让人们难以找到片刻宁静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视频内容丰富多彩，从幽默搞笑到感人肺腑，从技术教程到艺术创作，每个角落都有可能让我们忘却烦恼，暂时摆脱那些困扰我们的重负。在这个过程中，我们仿佛找到了一个安全的港湾，可以自由地表达自己的情感，无需担心他人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是一种社交互动方式。当我们沉浸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时候，我们可以通过评论、点赞和分享来参与社区活动，与其他用户建立起一种微妙的情感联系。这对于那些缺乏面对面的交流机会的人来说，是一种非常好的补充。而且，由于是匿名状态，有些人也更愿意在这里畅所欲言，不受社会规范的限制。</w:t>
      </w:r>
      <w:r>
        <w:rPr>
          <w:sz w:val="32"/>
          <w:szCs w:val="32"/>
        </w:rPr>
        <w:t>&lt;/p&gt;&lt;p&gt;&lt;img src="/static-img/yaZMcFeBUx7lEkDAK4w4HKbE-O1t2l5QsWUjk1LmhgaWaLKX7kikYhZ5kHOEiZb8fjk32G0s1wonJVrjHBYWOs-CvBnRcLZJg35Qc7IoL2kj6luZmHzDaCiAFOr2S9rVr9QS7c-nOMMUKT1KB3TPS34SPCGTP016Q5Z3rVJCnV7Nw-PP8uNLQsYIL9oH_WcX.png"&gt;&lt;/p&gt;&lt;p&gt;</w:t>
      </w:r>
      <w:r>
        <w:rPr>
          <w:sz w:val="32"/>
          <w:szCs w:val="32"/>
        </w:rPr>
        <w:t>再者，它是知识学习的大门。虽然很多时候人们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寻求娱乐，但它同样提供了大量宝贵的信息资源，比如编程教程、语言学习等等。如果你想提升自己，在没有压力的环境下，就可以利用这一平台进行自学，这也是为什么很多专业人士会选择在业余时间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进行技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能激发创造力。在观看别人的作品后，你可能会受到启发，想要尝试一下自己制作视频或者音乐，那么就可以使用各种工具和软件来实现你的梦想。这不仅能够增强个人能力，也能为未来的职业生涯打下坚实基础。</w:t>
      </w:r>
      <w:r>
        <w:rPr>
          <w:sz w:val="32"/>
          <w:szCs w:val="32"/>
        </w:rPr>
        <w:t>&lt;/p&gt;&lt;p&gt;&lt;img src="/static-img/QIm3peYscYq5JEmNMr6EA6bE-O1t2l5QsWUjk1LmhgaWaLKX7kikYhZ5kHOEiZb8fjk32G0s1wonJVrjHBYWOs-CvBnRcLZJg35Qc7IoL2kj6luZmHzDaCiAFOr2S9rVr9QS7c-nOMMUKT1KB3TPS34SPCGTP016Q5Z3rVJCnV7Nw-PP8uNLQsYIL9oH_WcX.png"&gt;&lt;/p&gt;&lt;p&gt;</w:t>
      </w:r>
      <w:r>
        <w:rPr>
          <w:sz w:val="32"/>
          <w:szCs w:val="32"/>
        </w:rPr>
        <w:t>最后，一定程度上它还是一种心理健康的手段。在日常生活中，如果感到焦虑或者抑郁，那么观赏一些轻松愉快或正能量的内容可以帮助缓解情绪，为精神带来一定程度上的安抚。不过，这种方法并不是长期解决问题的手段，最终还是需要面对现实问题，并采取实际行动去改变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背后隐藏着复杂的情感纠葛，而这正是现代社会的一个缩影——人们渴望逃避，却又无法彻底割舍；渴望连接，却又害怕真诚相待。在这个过程中，即便是在无声间，也许我们已经开始了新的旅程，或许也就在不知不觉中，为自己的内心世界注入了一丝温暖。</w:t>
      </w:r>
      <w:r>
        <w:rPr>
          <w:sz w:val="32"/>
          <w:szCs w:val="32"/>
        </w:rPr>
        <w:t>&lt;/p&gt;&lt;p&gt;&lt;img src="/static-img/XIAMBjZvrhItRYJm5pKUrKbE-O1t2l5QsWUjk1LmhgaWaLKX7kikYhZ5kHOEiZb8fjk32G0s1wonJVrjHBYWOs-CvBnRcLZJg35Qc7IoL2kj6luZmHzDaCiAFOr2S9rVr9QS7c-nOMMUKT1KB3TPS34SPCGTP016Q5Z3rVJCnV7Nw-PP8uNLQsYIL9oH_WcX.png"&gt;&lt;/p&gt;&lt;p&gt;&lt;a href = "/doc/628403-</w:t>
      </w:r>
      <w:r>
        <w:rPr>
          <w:sz w:val="32"/>
          <w:szCs w:val="32"/>
        </w:rPr>
        <w:t>夜深人静的网络探险一场无声的逃避与沉浸</w:t>
      </w:r>
      <w:r>
        <w:rPr>
          <w:sz w:val="32"/>
          <w:szCs w:val="32"/>
        </w:rPr>
        <w:t>.doc" rel="alternate" download="628403-</w:t>
      </w:r>
      <w:r>
        <w:rPr>
          <w:sz w:val="32"/>
          <w:szCs w:val="32"/>
        </w:rPr>
        <w:t>夜深人静的网络探险一场无声的逃避与沉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