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盛宴大腿分割的海鲜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盛宴：大腿分割的海鲜乐趣</w:t>
      </w:r>
      <w:r>
        <w:rPr>
          <w:sz w:val="32"/>
          <w:szCs w:val="32"/>
        </w:rPr>
        <w:t>&lt;/p&gt;&lt;p&gt;&lt;img src="/static-img/V_ynBQoNSfbGYpQ2New-dstE_VqWP5WqT6d0-XSMaElesAOWId0XXkNFC74XWvJG.jpeg"&gt;&lt;/p&gt;&lt;p&gt;</w:t>
      </w:r>
      <w:r>
        <w:rPr>
          <w:sz w:val="32"/>
          <w:szCs w:val="32"/>
        </w:rPr>
        <w:t>扇贝之美在于其口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肉质细腻，含有丰富的蛋白质和矿物质，对于追求健康饮食的人来说，是一种理想的选择。腿再分割大点，就可以更好地享受这份美味。</w:t>
      </w:r>
      <w:r>
        <w:rPr>
          <w:sz w:val="32"/>
          <w:szCs w:val="32"/>
        </w:rPr>
        <w:t>&lt;/p&gt;&lt;p&gt;&lt;img src="/static-img/MwZj5X3b6R2Aefe5mXlmwMtE_VqWP5WqT6d0-XSMaEmZ4MqGgo7UiDhQ8unjKFKyIH3lcVbVZO8s8IBsv9Vc2gAcl7aVhPEmvlmAoLfeo7dCA45DskFAeSRTB1uQTXK7jJFX577gIFv-Bc8r8I0IxGheMXZ4y1uiED3eUT1qolUyAHUw9KJcxi_QcCKBPWSG.jpeg"&gt;&lt;/p&gt;&lt;p&gt;</w:t>
      </w:r>
      <w:r>
        <w:rPr>
          <w:sz w:val="32"/>
          <w:szCs w:val="32"/>
        </w:rPr>
        <w:t>营养价值高，适合不同人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不仅口感上带来惊喜，其营养价值也非常丰富。含有多种维生素和矿物质，如钙、铁、锌等，有助于增强免疫力，提高新陈代谢，对于各个年龄段的人都具有很好的保健作用。</w:t>
      </w:r>
      <w:r>
        <w:rPr>
          <w:sz w:val="32"/>
          <w:szCs w:val="32"/>
        </w:rPr>
        <w:t>&lt;/p&gt;&lt;p&gt;&lt;img src="/static-img/D679_SbL8PrMcEokABx8SctE_VqWP5WqT6d0-XSMaEmZ4MqGgo7UiDhQ8unjKFKyIH3lcVbVZO8s8IBsv9Vc2gAcl7aVhPEmvlmAoLfeo7dCA45DskFAeSRTB1uQTXK7jJFX577gIFv-Bc8r8I0IxGheMXZ4y1uiED3eUT1qolUyAHUw9KJcxi_QcCKBPWSG.jpeg"&gt;&lt;/p&gt;&lt;p&gt;</w:t>
      </w:r>
      <w:r>
        <w:rPr>
          <w:sz w:val="32"/>
          <w:szCs w:val="32"/>
        </w:rPr>
        <w:t>烹饪技巧多样化，为餐桌增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量研究表明，大腿分割后的扇贝更加容易烹饪，因为它们提供了更多的切割面，可以通过蒸煮、炒制或是做成沙拉等不同的方式来烹饪，使得每次尝试都能获得新的风味体验。</w:t>
      </w:r>
      <w:r>
        <w:rPr>
          <w:sz w:val="32"/>
          <w:szCs w:val="32"/>
        </w:rPr>
        <w:t>&lt;/p&gt;&lt;p&gt;&lt;img src="/static-img/Qjd3wRhPA1bveBahcyH46stE_VqWP5WqT6d0-XSMaEmZ4MqGgo7UiDhQ8unjKFKyIH3lcVbVZO8s8IBsv9Vc2gAcl7aVhPEmvlmAoLfeo7dCA45DskFAeSRTB1uQTXK7jJFX577gIFv-Bc8r8I0IxGheMXZ4y1uiED3eUT1qolUyAHUw9KJcxi_QcCKBPWSG.jpeg"&gt;&lt;/p&gt;&lt;p&gt;</w:t>
      </w:r>
      <w:r>
        <w:rPr>
          <w:sz w:val="32"/>
          <w:szCs w:val="32"/>
        </w:rPr>
        <w:t>美容效果显著，对皮肤有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中的某些成分被认为对皮肤有一定的护理效果，它们能够帮助改善肌肤弹性，从而减少皱纹出现，同时还能有效清洁肌肤，让皮肤看起来更加光滑细腻。</w:t>
      </w:r>
      <w:r>
        <w:rPr>
          <w:sz w:val="32"/>
          <w:szCs w:val="32"/>
        </w:rPr>
        <w:t>&lt;/p&gt;&lt;p&gt;&lt;img src="/static-img/7FdgrFTm5lTOzrWkW14bPctE_VqWP5WqT6d0-XSMaEmZ4MqGgo7UiDhQ8unjKFKyIH3lcVbVZO8s8IBsv9Vc2gAcl7aVhPEmvlmAoLfeo7dCA45DskFAeSRTB1uQTXK7jJFX577gIFv-Bc8r8I0IxGheMXZ4y1uiED3eUT1qolUyAHUw9KJcxi_QcCKBPWSG.jpeg"&gt;&lt;/p&gt;&lt;p&gt;</w:t>
      </w:r>
      <w:r>
        <w:rPr>
          <w:sz w:val="32"/>
          <w:szCs w:val="32"/>
        </w:rPr>
        <w:t>商业价值高，可作为旅游产品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爱好海鲜游玩的人来说，大腿再分割的大扇贝就成为了一种不可多得的旅游特色产品，不仅能够吸引游客，更为当地经济带来了新的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深远，与传统习俗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地区，扇貝是一种传统食品，与当地文化紧密相连。大腿再分割可以让更多人参与到这种节日活动中去，不仅增加了人们对于本土文化认同感，还促进了社区间的交流与合作。</w:t>
      </w:r>
      <w:r>
        <w:rPr>
          <w:sz w:val="32"/>
          <w:szCs w:val="32"/>
        </w:rPr>
        <w:t>&lt;/p&gt;&lt;p&gt;&lt;a href = "/doc/628369-</w:t>
      </w:r>
      <w:r>
        <w:rPr>
          <w:sz w:val="32"/>
          <w:szCs w:val="32"/>
        </w:rPr>
        <w:t>扇贝盛宴大腿分割的海鲜乐趣</w:t>
      </w:r>
      <w:r>
        <w:rPr>
          <w:sz w:val="32"/>
          <w:szCs w:val="32"/>
        </w:rPr>
        <w:t>.doc" rel="alternate" download="628369-</w:t>
      </w:r>
      <w:r>
        <w:rPr>
          <w:sz w:val="32"/>
          <w:szCs w:val="32"/>
        </w:rPr>
        <w:t>扇贝盛宴大腿分割的海鲜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