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盘登录哎呀你是不是忘记密码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哎呀，你是不是忘记密码了？今天我们就来一起看看百度云盘登录的过程，以及如果你遇到忘记密码的情况，怎么办。</w:t>
      </w:r>
      <w:r>
        <w:rPr>
          <w:sz w:val="32"/>
          <w:szCs w:val="32"/>
        </w:rPr>
        <w:t>&lt;/p&gt;&lt;p&gt;&lt;img src="/static-img/qvHVknm747B2fupoxKnyd3qJsGkzJj0lbB4Uw7oe5_pBnPEMFSbghB9ToVxXhJNn.jpg"&gt;&lt;/p&gt;&lt;p&gt;</w:t>
      </w:r>
      <w:r>
        <w:rPr>
          <w:sz w:val="32"/>
          <w:szCs w:val="32"/>
        </w:rPr>
        <w:t>首先，我们要进入百度云盘的登录页面。打开你的浏览器，然后输入“百度网盘”在搜索框中，这样很快就能找到官方网站。点击“立即登录”，然后选择你的账户类型：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或者手机号码。如果你之前已经注册过，可以直接用这些方式登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如果你一时间想不起来自己的密码了，别担心。点击“找回密码”按钮，然后按照提示操作。你可能需要提供一些信息，比如绑定的邮箱或手机，以便进行身份验证。一旦通过验证，你可以设置新的密码，并再次尝试登录。</w:t>
      </w:r>
      <w:r>
        <w:rPr>
          <w:sz w:val="32"/>
          <w:szCs w:val="32"/>
        </w:rPr>
        <w:t>&lt;/p&gt;&lt;p&gt;&lt;img src="/static-img/A0uQBaSkjM8IlJ8WG9NcSnqJsGkzJj0lbB4Uw7oe5_qpQuj5Y0gKiMSyrCN4Rt6NgS6TFhjYTUngtfXvuxKSKvPdC0absyUaBkORn7TnTFln54JxDrCYhQpoGAv4pIV8lTuIJKaDibiJBkYNL1uXFCib_GjR5Wh-Rr-Do5EWD5j_wshsJLw15LL8B14NbLUjCetZ6CjJXV428rhFXji0_3xAb4RzTARb3qbIWeMZctM.jpg"&gt;&lt;/p&gt;&lt;p&gt;</w:t>
      </w:r>
      <w:r>
        <w:rPr>
          <w:sz w:val="32"/>
          <w:szCs w:val="32"/>
        </w:rPr>
        <w:t>有时候，即使设置了强大的安全措施，也可能会因为长时间未使用而导致账户被锁定。这时，只需等待一下系统自动解锁即可。但如果还是无法解决问题，可以联系客服获取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让自己陷入这种尴尬的境地，建议定期备份重要文件，并且保持好账户信息，让日常生活和工作更无忧。不过偶尔犯错也是人之常情，所以别太难为自己，要学会从错误中学习，再也不断进步哦！</w:t>
      </w:r>
      <w:r>
        <w:rPr>
          <w:sz w:val="32"/>
          <w:szCs w:val="32"/>
        </w:rPr>
        <w:t>&lt;/p&gt;&lt;p&gt;&lt;img src="/static-img/dnwS4G09jnTbwzsslC_XnnqJsGkzJj0lbB4Uw7oe5_qpQuj5Y0gKiMSyrCN4Rt6NgS6TFhjYTUngtfXvuxKSKvPdC0absyUaBkORn7TnTFln54JxDrCYhQpoGAv4pIV8lTuIJKaDibiJBkYNL1uXFCib_GjR5Wh-Rr-Do5EWD5j_wshsJLw15LL8B14NbLUjCetZ6CjJXV428rhFXji0_3xAb4RzTARb3qbIWeMZctM.jpg"&gt;&lt;/p&gt;&lt;p&gt;&lt;a href = "/doc/628355-</w:t>
      </w:r>
      <w:r>
        <w:rPr>
          <w:sz w:val="32"/>
          <w:szCs w:val="32"/>
        </w:rPr>
        <w:t>百度云盘登录哎呀你是不是忘记密码了</w:t>
      </w:r>
      <w:r>
        <w:rPr>
          <w:sz w:val="32"/>
          <w:szCs w:val="32"/>
        </w:rPr>
        <w:t>.doc" rel="alternate" download="628355-</w:t>
      </w:r>
      <w:r>
        <w:rPr>
          <w:sz w:val="32"/>
          <w:szCs w:val="32"/>
        </w:rPr>
        <w:t>百度云盘登录哎呀你是不是忘记密码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