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我们常常被繁忙和压力所包围。如何有效地管理时间，提高工作效率，成为了许多人追求的目标。在这个主题下，我们将探讨如何通过“再用点力”来提升个人能力，并且在夜幕降临时，还能自由自在地选择进行哪些活动。</w:t>
      </w:r>
      <w:r>
        <w:rPr>
          <w:sz w:val="32"/>
          <w:szCs w:val="32"/>
        </w:rPr>
        <w:t>&lt;/p&gt;&lt;p&gt;&lt;img src="/static-img/6aWo6GwFpSP2IVbKFY1HnFAxNPHtBPQB5UlFrsXcitUV1ublMeojNuIaxKFNsMCl.jpeg"&gt;&lt;/p&gt;&lt;p&gt;</w:t>
      </w:r>
      <w:r>
        <w:rPr>
          <w:sz w:val="32"/>
          <w:szCs w:val="32"/>
        </w:rPr>
        <w:t>重新评估与优先级排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每一天之前，首先需要对自己的任务和责任进行一个全面的评估。根据重要性和紧急性，对待这些事项进行优先级排序。这不仅有助于我们更好地安排时间，也能够帮助我们专注于最关键的任务，从而避免了因为分心而导致的低效。</w:t>
      </w:r>
      <w:r>
        <w:rPr>
          <w:sz w:val="32"/>
          <w:szCs w:val="32"/>
        </w:rPr>
        <w:t>&lt;/p&gt;&lt;p&gt;&lt;img src="/static-img/CDIQOJhvTIxgKgZ3sVjl_lAxNPHtBPQB5UlFrsXcitVdc-MD-cY0qqjuln-6IzOdmOQw5G5hT5dTOP18zqlj3-_lr-YJB7UdejsHPmqeuiOFebSlBTVsOq4xR-MJ_F6f9sX_aNuNJ9uswa_doBkuQBQWgFGPVx152QprFW6fmxDqhpx7uluJKeawFLhA7TrQ.jpeg"&gt;&lt;/p&gt;&lt;p&gt;</w:t>
      </w:r>
      <w:r>
        <w:rPr>
          <w:sz w:val="32"/>
          <w:szCs w:val="32"/>
        </w:rPr>
        <w:t>设定清晰可行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你的长期和短期目标对于实现“再用点力”的计划至关重要。具体而言，你可以设定一些小型、易于达成的小目标，这样既能保持动力的同时也能提供积极的心理反馈，使得整个过程变得更加充实。</w:t>
      </w:r>
      <w:r>
        <w:rPr>
          <w:sz w:val="32"/>
          <w:szCs w:val="32"/>
        </w:rPr>
        <w:t>&lt;/p&gt;&lt;p&gt;&lt;img src="/static-img/eakElrXWvGA4grFxL1kEl1AxNPHtBPQB5UlFrsXcitVdc-MD-cY0qqjuln-6IzOdmOQw5G5hT5dTOP18zqlj3-_lr-YJB7UdejsHPmqeuiOFebSlBTVsOq4xR-MJ_F6f9sX_aNuNJ9uswa_doBkuQBQWgFGPVx152QprFW6fmxDqhpx7uluJKeawFLhA7TrQ.jpeg"&gt;&lt;/p&gt;&lt;p&gt;</w:t>
      </w:r>
      <w:r>
        <w:rPr>
          <w:sz w:val="32"/>
          <w:szCs w:val="32"/>
        </w:rPr>
        <w:t>学会拒绝并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学会拒绝那些可能干扰你完成主要任务的事情是非常重要的一步。记住，“不”是一个强大的词汇，它可以帮助你保护宝贵的时间，不让无谓的事务占据你的注意力。当有人要求你做一些多余的事情时，不妨礼貌地说：“我现在很忙，请您理解。”</w:t>
      </w:r>
      <w:r>
        <w:rPr>
          <w:sz w:val="32"/>
          <w:szCs w:val="32"/>
        </w:rPr>
        <w:t>&lt;/p&gt;&lt;p&gt;&lt;img src="/static-img/uHphtdaz7bW-RJ-myZpelVAxNPHtBPQB5UlFrsXcitVdc-MD-cY0qqjuln-6IzOdmOQw5G5hT5dTOP18zqlj3-_lr-YJB7UdejsHPmqeuiOFebSlBTVsOq4xR-MJ_F6f9sX_aNuNJ9uswa_doBkuQBQWgFGPVx152QprFW6fmxDqhpx7uluJKeawFLhA7TrQ.jpeg"&gt;&lt;/p&gt;&lt;p&gt;</w:t>
      </w:r>
      <w:r>
        <w:rPr>
          <w:sz w:val="32"/>
          <w:szCs w:val="32"/>
        </w:rPr>
        <w:t>利用技术工具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的生活带来了巨大便利，可以大幅度提升我们的工作效率。在使用各种应用程序、软件等工具时，要确保它们真正符合你的需求，并且不会成为另外一种形式的分心源。</w:t>
      </w:r>
      <w:r>
        <w:rPr>
          <w:sz w:val="32"/>
          <w:szCs w:val="32"/>
        </w:rPr>
        <w:t>&lt;/p&gt;&lt;p&gt;&lt;img src="/static-img/3ZbKq23KuMymkx4dDutwr1AxNPHtBPQB5UlFrsXcitVdc-MD-cY0qqjuln-6IzOdmOQw5G5hT5dTOP18zqlj3-_lr-YJB7UdejsHPmqeuiOFebSlBTVsOq4xR-MJ_F6f9sX_aNuNJ9uswa_doBkuQBQWgFGPVx152QprFW6fmxDqhpx7uluJKeawFLhA7TrQ.jpeg"&gt;&lt;/p&gt;&lt;p&gt;**</w:t>
      </w:r>
      <w:r>
        <w:rPr>
          <w:sz w:val="32"/>
          <w:szCs w:val="32"/>
        </w:rPr>
        <w:t>培养良好的习惯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习惯决定命运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因此建立良好的日常习惯对于高效地使用每一分钟都至关重要。这包括但不限于规律作息、合理饮食以及定期锻炼等。良好的身体状态是高效工作不可或缺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放松与休闲：自主选择今晚要做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努力了一整天之后，你应该给自己留出一定的休息时间。如果能够根据自己的喜好来安排这一段独特的人生片段，那么这正是“随你弄”的美妙之处。你可以选择看一部电影、一本书，或是在家里烹饪一顿饭——只要它让你感到满足就好。此外，这样的放松同样有助于恢复精力，为明天带来新的活力。</w:t>
      </w:r>
      <w:r>
        <w:rPr>
          <w:sz w:val="32"/>
          <w:szCs w:val="32"/>
        </w:rPr>
        <w:t>&lt;/p&gt;&lt;p&gt;&lt;a href = "/doc/628309-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.doc" rel="alternate" download="628309-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