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追击在车里缓慢而有力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lt;/p&gt;&lt;p&gt;&lt;img src="/static-img/ctCvCDKnm8EURwkvBEBxbEbovb3tIUIOS4aUE0FEA3iMOhJnNUMompbf4ZtZoGfP.jpg"&gt;&lt;/p&gt;&lt;p&gt;</w:t>
      </w:r>
      <w:r>
        <w:rPr>
          <w:sz w:val="32"/>
          <w:szCs w:val="32"/>
        </w:rPr>
        <w:t>沉默的追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黑色的轿车缓缓行驶在城市的夜色中，街灯如同星辰一样点缀着这片繁忙都市。车窗紧闭，内饰豪华，但却没有任何声音，只有一种低沉且坚定的动力在推动着这个钢铁巨兽前进。</w:t>
      </w:r>
      <w:r>
        <w:rPr>
          <w:sz w:val="32"/>
          <w:szCs w:val="32"/>
        </w:rPr>
        <w:t>&lt;/p&gt;&lt;p&gt;&lt;img src="/static-img/zt3ubqRRkvLeLHqNFJaO2Ubovb3tIUIOS4aUE0FEA3hvpGasGfVhV2IRFN98b5F2BmDrrEgBoyC8r_Y2Z4xOJBOvcnTnfL39HMuFFxmNa6afsN4omMpjK3E1sXQvojhMdDTy9woW0SeV0jUzgEjIdBBLfePOMXLOQt1SAg_n7acGesW7Evo_uZTIYEaEPdgQMbZD0zBEqTgbIhTzaUueIvywhJnsKlr10te-HZ3_oRw.jpg"&gt;&lt;/p&gt;&lt;p&gt;</w:t>
      </w:r>
      <w:r>
        <w:rPr>
          <w:sz w:val="32"/>
          <w:szCs w:val="32"/>
        </w:rPr>
        <w:t>驾驶者面无表情，双手轻触方向盘，他的目光透过前方的玻璃，看向了远处那栋高楼大厦。在他的眼里，那是一个目标，而他现在所做的一切，就是为了达成那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缓慢而有力的撞着，是一种独特的情感表达。它不是那种急躁和暴力的碰撞，而是一种深思熟虑后采取行动的结果。这是一场长期以来的较量，一次又一次地调整策略和步伐，最终达到了一种既强硬又精准的地步。</w:t>
      </w:r>
      <w:r>
        <w:rPr>
          <w:sz w:val="32"/>
          <w:szCs w:val="32"/>
        </w:rPr>
        <w:t>&lt;/p&gt;&lt;p&gt;&lt;img src="/static-img/hg8cKS3edWEWqkyNLtAoSkbovb3tIUIOS4aUE0FEA3hvpGasGfVhV2IRFN98b5F2BmDrrEgBoyC8r_Y2Z4xOJBOvcnTnfL39HMuFFxmNa6afsN4omMpjK3E1sXQvojhMdDTy9woW0SeV0jUzgEjIdBBLfePOMXLOQt1SAg_n7acGesW7Evo_uZTIYEaEPdgQMbZD0zBEqTgbIhTzaUueIvywhJnsKlr10te-HZ3_oRw.jpg"&gt;&lt;/p&gt;&lt;p&gt;</w:t>
      </w:r>
      <w:r>
        <w:rPr>
          <w:sz w:val="32"/>
          <w:szCs w:val="32"/>
        </w:rPr>
        <w:t>这背后的故事是复杂而多变的，有时候是对生活不满，有时候是对未知充满了好奇心。每一次“撞击”，都像是对自我认知的一次检验，对外界环境的一次适应。就像是在茫茫人海中找到属于自己的位置，不断地挣扎直到站在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渐浓，城市变得更加静谧，这个过程也许会持续很久，但最终一定会到来。一旦达到目的，就像是完成了一场艰苦卓绝的战役，每一个小小的声音，都可能成为胜利者的赞歌。而那些曾经伴随这一路的人和事，也将被记载于历史之中，以供日后回味与反思。</w:t>
      </w:r>
      <w:r>
        <w:rPr>
          <w:sz w:val="32"/>
          <w:szCs w:val="32"/>
        </w:rPr>
        <w:t>&lt;/p&gt;&lt;p&gt;&lt;img src="/static-img/U20SkNkTnJX9KBGpSFYOnEbovb3tIUIOS4aUE0FEA3hvpGasGfVhV2IRFN98b5F2BmDrrEgBoyC8r_Y2Z4xOJBOvcnTnfL39HMuFFxmNa6afsN4omMpjK3E1sXQvojhMdDTy9woW0SeV0jUzgEjIdBBLfePOMXLOQt1SAg_n7acGesW7Evo_uZTIYEaEPdgQMbZD0zBEqTgbIhTzaUueIvywhJnsKlr10te-HZ3_oRw.jpg"&gt;&lt;/p&gt;&lt;p&gt;</w:t>
      </w:r>
      <w:r>
        <w:rPr>
          <w:sz w:val="32"/>
          <w:szCs w:val="32"/>
        </w:rPr>
        <w:t>决心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的每一个瞬间都是决定性的，一颗心跳、一个转弯、一个加速，都蕴含着无法言说的决心与力量。这不仅仅是对于速度或方向的一个控制，更是一种对于未来选择的一个确认。</w:t>
      </w:r>
      <w:r>
        <w:rPr>
          <w:sz w:val="32"/>
          <w:szCs w:val="32"/>
        </w:rPr>
        <w:t>&lt;/p&gt;&lt;p&gt;&lt;img src="/static-img/LmRt-PHRswY_2zAajK6h0Ebovb3tIUIOS4aUE0FEA3hvpGasGfVhV2IRFN98b5F2BmDrrEgBoyC8r_Y2Z4xOJBOvcnTnfL39HMuFFxmNa6afsN4omMpjK3E1sXQvojhMdDTy9woW0SeV0jUzgEjIdBBLfePOMXLOQt1SAg_n7acGesW7Evo_uZTIYEaEPdgQMbZD0zBEqTgbIhTzaUueIvywhJnsKlr10te-HZ3_oRw.jpg"&gt;&lt;/p&gt;&lt;p&gt;</w:t>
      </w:r>
      <w:r>
        <w:rPr>
          <w:sz w:val="32"/>
          <w:szCs w:val="32"/>
        </w:rPr>
        <w:t>当我们站在十字路口时，我们可以选择继续前行，也可以选择停下脚步。但无论何时何地，当我们的心灵已经做出了决定，那么即使再遇到挑战，我们也不会退缩。在这样的时刻，在车里的你，我，你们，或许就会开始“缓慢而有力的撞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是生存法则之一：只有不断地试错，并从失败中汲取经验教训，才能真正掌握如何更好地定位自己，并勇敢迈出那一步去追逐梦想。这种精神，无疑也是成功之母，因为它能够激发潜能，让人们超越自我限制，为实现理想付出一切必要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需要耐心和智慧。如果只是单纯地用力猛扑，没有思考，就可能导致资源浪费甚至引起反作用。在这里，“压倒性优势”并非总能带来胜利，有时候恰恰相反，它可能导致对方崩溃，从而失去了原本应该赢得的机会。当我们知道怎样运用正确的手段去施加影响力时，那才算真正懂得如何“撞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是在最关键的时候，我们也不要忘记保持冷静，用头脑替代冲动，用耐心替代急躁。正如古人所说：“滴水穿石。”虽然进程漫长但稳健，不必担忧因急功近利而丢掉一切，这样的持久战必将迎刃而解，最终获得预期中的收获。而这种持久的心态，以及永不放弃信念，则是许多伟人的共同特质，他们通过自身不断学习与实践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犹如一首交响曲，每个人都在为自己的命运谱写乐章。在某些时间点上，我们必须学会听从内心的声音，同时也要关注周围世界给我们的指引。当你的内驱迫你想要改变现状或者追求新的目标时，你需要鼓足干劲，不畏惧困难，要像“在车里缓慢而有力的撞着”那样坚定前行，即使道路崎岖多磨难，只要你始终保持正确的心态，便能顺势导航过去，与命运共舞演绎美妙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面前的道路充满未知，但只要我们拥有一颗愿意探索、学习、成长的心，就没有什么是不可能克服的事情。不管旅途多么艰辛，只要拥有坚定的信念和毅力，再加上一点点智慧，即便是在最暗淡的人生阶段，也能找到希望，将其转化为推动自己向上的力量。“在车里缓慢而有力的撞着”，正是这种情感体现出的积极态度——一种承受挑战并勇往直前的姿态，它不仅让人生更加丰富，而且还能帮助我们发现隐藏于生活中的宝贵机遇，从容应对各种风雨，使生命之舟平稳航行至彼岸。</w:t>
      </w:r>
      <w:r>
        <w:rPr>
          <w:sz w:val="32"/>
          <w:szCs w:val="32"/>
        </w:rPr>
        <w:t>&lt;/p&gt;&lt;p&gt;&lt;a href = "/doc/628306-</w:t>
      </w:r>
      <w:r>
        <w:rPr>
          <w:sz w:val="32"/>
          <w:szCs w:val="32"/>
        </w:rPr>
        <w:t>沉默的追击在车里缓慢而有力的撞着</w:t>
      </w:r>
      <w:r>
        <w:rPr>
          <w:sz w:val="32"/>
          <w:szCs w:val="32"/>
        </w:rPr>
        <w:t>.doc" rel="alternate" download="628306-</w:t>
      </w:r>
      <w:r>
        <w:rPr>
          <w:sz w:val="32"/>
          <w:szCs w:val="32"/>
        </w:rPr>
        <w:t>沉默的追击在车里缓慢而有力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