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揭秘权谋与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巅峰，总裁们往往被认为是冷酷无情的战士，他们的手段无所不用其极，以至于有时连自己都难以辨认。《总裁好残忍》的故事，就像一面镜子，将这些高层人物的心理和行为展现得淋漓尽致。</w:t>
      </w:r>
      <w:r>
        <w:rPr>
          <w:sz w:val="32"/>
          <w:szCs w:val="32"/>
        </w:rPr>
        <w:t>&lt;/p&gt;&lt;p&gt;&lt;img src="/static-img/-PSHQe6zxcBpLfbyrxTNFKYDgATqZPJHMLqVkw94xysmai8abT2IqvZJotKW_IA9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是一场永无止境的游戏，每一步棋都可能决定胜负。在这个世界里，人心复杂，利益驱使人们做出令人难以置信的事情。《总裁好残忍》中的人物就这样不断地在权力和欲望之间摇摆，不断追求更高的地位。</w:t>
      </w:r>
      <w:r>
        <w:rPr>
          <w:sz w:val="32"/>
          <w:szCs w:val="32"/>
        </w:rPr>
        <w:t>&lt;/p&gt;&lt;p&gt;&lt;img src="/static-img/6D6mhOX9OBoTm1tC7N7VbqYDgATqZPJHMLqVkw94xyswIRYuMos_xkPb8KYHwj2zoOj9uzjSMlRwAd9VV_khRXPi3reuzN_1fij-slni5GtnfZyF4WPTRSgbSnT6xj7JnTXYn9TP8CevNOaZpBEe6t6-ShJIwA9Graagt1HUxn7OrUtk6Z-rDAy9OAjES9mrkBqMIRjnsXDMvBIAp2U0QSCSbHWdOuhvaKRt5x-k2W0.jpg"&gt;&lt;/p&gt;&lt;p&gt;</w:t>
      </w:r>
      <w:r>
        <w:rPr>
          <w:sz w:val="32"/>
          <w:szCs w:val="32"/>
        </w:rPr>
        <w:t>情感背后的掩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金钱买不到幸福。”然而，在商界，这句话似乎并非完全正确。那些看似坚硬、没有感情线索的人物，其实也隐藏着深沉的情感。而《总裁好残忍》则揭示了这种掩藏背后真正的情感世界，让读者体会到了他们内心深处那份渴望被理解和关爱的心。</w:t>
      </w:r>
      <w:r>
        <w:rPr>
          <w:sz w:val="32"/>
          <w:szCs w:val="32"/>
        </w:rPr>
        <w:t>&lt;/p&gt;&lt;p&gt;&lt;img src="/static-img/X4y2LEu0ZSPY3f1oW9M7aKYDgATqZPJHMLqVkw94xyswIRYuMos_xkPb8KYHwj2zoOj9uzjSMlRwAd9VV_khRXPi3reuzN_1fij-slni5GtnfZyF4WPTRSgbSnT6xj7JnTXYn9TP8CevNOaZpBEe6t6-ShJIwA9Graagt1HUxn7OrUtk6Z-rDAy9OAjES9mrkBqMIRjnsXDMvBIAp2U0QSCSbHWdOuhvaKRt5x-k2W0.jpg"&gt;&lt;/p&gt;&lt;p&gt;</w:t>
      </w:r>
      <w:r>
        <w:rPr>
          <w:sz w:val="32"/>
          <w:szCs w:val="32"/>
        </w:rPr>
        <w:t>人性与野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业环境中，即便是最温柔的人也可能变得狠毒。而《总裁好残忍》的主人公，就是一个经历了从善良到冷酷转变的人。他曾经拥有过梦想，但随着时间推移，他开始明白，只有通过手段才能达到目标，从而彻底改变了他的性格。</w:t>
      </w:r>
      <w:r>
        <w:rPr>
          <w:sz w:val="32"/>
          <w:szCs w:val="32"/>
        </w:rPr>
        <w:t>&lt;/p&gt;&lt;p&gt;&lt;img src="/static-img/v4jv3p3pTsJxuiJl8chOVaYDgATqZPJHMLqVkw94xyswIRYuMos_xkPb8KYHwj2zoOj9uzjSMlRwAd9VV_khRXPi3reuzN_1fij-slni5GtnfZyF4WPTRSgbSnT6xj7JnTXYn9TP8CevNOaZpBEe6t6-ShJIwA9Graagt1HUxn7OrUtk6Z-rDAy9OAjES9mrkBqMIRjnsXDMvBIAp2U0QSCSbHWdOuhvaKRt5x-k2W0.png"&gt;&lt;/p&gt;&lt;p&gt;</w:t>
      </w:r>
      <w:r>
        <w:rPr>
          <w:sz w:val="32"/>
          <w:szCs w:val="32"/>
        </w:rPr>
        <w:t>恐惧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是人的本能，是生存的一部分。在这部作品中，主人公不仅要面对来自外界的威胁，还要克服内心深处对失去一切的恐惧。这就是为什么他选择走向这一条道路，因为只有这样，他才能确保自己的存在价值不会再次受到质疑。</w:t>
      </w:r>
      <w:r>
        <w:rPr>
          <w:sz w:val="32"/>
          <w:szCs w:val="32"/>
        </w:rPr>
        <w:t>&lt;/p&gt;&lt;p&gt;&lt;img src="/static-img/gj9kT4u2zk_I2_n9vJGtQaYDgATqZPJHMLqVkw94xyswIRYuMos_xkPb8KYHwj2zoOj9uzjSMlRwAd9VV_khRXPi3reuzN_1fij-slni5GtnfZyF4WPTRSgbSnT6xj7JnTXYn9TP8CevNOaZpBEe6t6-ShJIwA9Graagt1HUxn7OrUtk6Z-rDAy9OAjES9mrkBqMIRjnsXDMvBIAp2U0QSCSbHWdOuhvaKRt5x-k2W0.jpg"&gt;&lt;/p&gt;&lt;p&gt;</w:t>
      </w:r>
      <w:r>
        <w:rPr>
          <w:sz w:val="32"/>
          <w:szCs w:val="32"/>
        </w:rPr>
        <w:t>心灵上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那些为了成功付出的代价累积起来，最终形成了一道道无法弥补的心灵裂痕。正如书中的角色一样，他每一次让步，都像是将一块块自己宝贵的心脏切割下来，用来换取一点点外部承认。他现在已经很清楚，这样的生活并不值得拥有一切，但又不知道如何脱离这种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权谋和策略之后，当一切尘埃落定时，我们发现那个曾经强大而神秘的形象其实是一个孤独且疲惫的人。他回顾过去，无数个夜晚因为过去做出的选择而充满了遗憾。但即便如此，他依然坚持下去，因为这就是他生命的一部分，而他必须接受这一切，并继续前行。</w:t>
      </w:r>
      <w:r>
        <w:rPr>
          <w:sz w:val="32"/>
          <w:szCs w:val="32"/>
        </w:rPr>
        <w:t>&lt;/p&gt;&lt;p&gt;&lt;a href = "/doc/628288-</w:t>
      </w:r>
      <w:r>
        <w:rPr>
          <w:sz w:val="32"/>
          <w:szCs w:val="32"/>
        </w:rPr>
        <w:t>总裁好残忍揭秘权谋与情感的纠葛</w:t>
      </w:r>
      <w:r>
        <w:rPr>
          <w:sz w:val="32"/>
          <w:szCs w:val="32"/>
        </w:rPr>
        <w:t>.doc" rel="alternate" download="628288-</w:t>
      </w:r>
      <w:r>
        <w:rPr>
          <w:sz w:val="32"/>
          <w:szCs w:val="32"/>
        </w:rPr>
        <w:t>总裁好残忍揭秘权谋与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